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39/2021, 1045 a 1055/2021, 1058/2021, 1060/2021 a 1066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3/2021, 327/2021 e 328/2021 que tramitaram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0-21T14:54:00Z</dcterms:modified>
  <cp:revision>42</cp:revision>
  <dc:subject/>
  <dc:title/>
</cp:coreProperties>
</file>