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</w:rPr>
      </w:pPr>
      <w:r>
        <w:rPr>
          <w:b/>
        </w:rPr>
        <w:t>REQUERIMENTO Nº 332/2021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  <w:bCs/>
          <w:color w:val="000000"/>
        </w:rPr>
        <w:t>DAMIANI – PSBD e</w:t>
      </w:r>
      <w:r>
        <w:rPr>
          <w:b/>
        </w:rPr>
        <w:t xml:space="preserve"> </w:t>
      </w:r>
      <w:r>
        <w:rPr/>
        <w:t xml:space="preserve">vereadores abaixo assinados, com assento nesta Casa, em conformidade com os artigos 118 e 121, do Regimento Interno, no cumprimento do dever, REQUEREM à Mesa, ouvido o Soberano Plenário, que seja realizada </w:t>
      </w:r>
      <w:r>
        <w:rPr>
          <w:b/>
        </w:rPr>
        <w:t>Audiência Pública, no dia 4 de novembro de 2021, às 19:00 horas, no Plenário da Câmara, para debater com os poderes constituídos e sociedade em geral, acerca das obras públicas atrasadas e paralisadas no município de Sorriso/M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</w:rPr>
      </w:pPr>
      <w:r>
        <w:rPr>
          <w:b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/>
      </w:pPr>
      <w:r>
        <w:rPr/>
        <w:t>Considerando que as obras públicas integram as ações da administração oferecendo infraestrutura de apoio aos serviços em todas as áreas, seja na saúde, educação, segurança pública ou mesmo administrativa e são essenciais à população, como também a ascensão do desenvolvimento econômic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o desenvolvimento do município está diretamente relacionado aos investimentos em obras públicas e a eficiente gestão de planejamento que antecedem esse empreendimento pela administração públic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do que no município de Sorriso há obras públicas atrasadas e paralisad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drama das obras públicas atrasadas ou paralisadas tem um enorme custo para a sociedade visto que os efeitos diretos e indiretos disso na economia são relevant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ma obra atrasada ou paralisada representa um claro desrespeito ao princípio da moralidade pública, em razão do desperdício de recursos sabidamente escassos, sem falar na possibilidade político-eleitoral da obra inacabada, com a promessa de busca de novos recursos para sua conclusã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, o objetivo da Audiência Pública é debater com os poderes constituídos e a sociedade em geral acerca das obras públicas atrasadas e paralisadas no município de Sorri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nte as razões expostas, requeremos a realização desta Audiência Públ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0 de outu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571"/>
        <w:gridCol w:w="1571"/>
        <w:gridCol w:w="3110"/>
      </w:tblGrid>
      <w:tr>
        <w:trPr>
          <w:trHeight w:val="1027" w:hRule="atLeast"/>
        </w:trPr>
        <w:tc>
          <w:tcPr>
            <w:tcW w:w="4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IOGO KRIGER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440" w:right="1287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7:00Z</dcterms:created>
  <dc:creator>user</dc:creator>
  <dc:description/>
  <cp:keywords/>
  <dc:language>en-US</dc:language>
  <cp:lastModifiedBy>Timoteo</cp:lastModifiedBy>
  <cp:lastPrinted>2019-10-14T08:27:00Z</cp:lastPrinted>
  <dcterms:modified xsi:type="dcterms:W3CDTF">2021-11-04T11:00:00Z</dcterms:modified>
  <cp:revision>7</cp:revision>
  <dc:subject/>
  <dc:title>REQUERIMENTO Nº /2009</dc:title>
</cp:coreProperties>
</file>