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8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8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INSTITUI O DIA MUNICIPAL DE COMBATE À VIOLÊNCIA, AO ABUSO E À EXPLORAÇÃO SEXUAL CONTRA CRIANÇAS E ADOLESCENTES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cinco dias do mês de maio do ano de dois mil e nove, reuniram-se os membros da Comissão de Justiça e Redação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ara analisar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</w:rPr>
        <w:t>Projeto de Lei n° 048/2009 do Legislativo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, que tem como súmula: INSTITUI O DIA MUNICIPAL DE COMBATE À VIOLÊNCIA, AO ABUSO E À EXPLORAÇÃO SEXUAL CONTRA CRIANÇAS E ADOLESCENTES E DÁ OUTRAS PROVIDÊNCIAS. </w:t>
      </w:r>
      <w:r>
        <w:rPr>
          <w:rFonts w:cs="Arial" w:ascii="Arial" w:hAnsi="Arial"/>
          <w:sz w:val="24"/>
          <w:szCs w:val="24"/>
        </w:rPr>
        <w:t>Após análise do Projeto de Lei chegou-se a conclusão que o tema é de relevância, tendo como objetivo a importância de proteger as crianças e adolescentes contra os abusos que tem se tornado cada vez mais comuns, embora o calendário nacional já contemple o tema, nada impede que no âmbito do município a lei municipal verse sobre o assunto.  O projeto atende o que determina o regimento interno quanto a constitucionalidade, juridicidade e legalidade. Este relator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s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25T20:00:00Z</cp:lastPrinted>
  <dcterms:modified xsi:type="dcterms:W3CDTF">2009-05-26T00:00:00Z</dcterms:modified>
  <cp:revision>9</cp:revision>
  <dc:subject/>
  <dc:title/>
</cp:coreProperties>
</file>