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0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3 de nov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EONARDO EULER DE MO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n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39/2021, que tramitou na 38ª Sessão Ordinária do ano de 2021 da Câmara Municipal de Sorriso, realizada em 29 de outub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11-03T17:46:00Z</dcterms:modified>
  <cp:revision>45</cp:revision>
  <dc:subject/>
  <dc:title/>
</cp:coreProperties>
</file>