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1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/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49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SSEGURAR AOS CIDADÃOS PORTADORES DE DEFICIÊNCIA AUDITIVA O DIREITO QUE MENCION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imeiro dia do mês de junho do ano de dois mil e nove, reuniram-se os membros da Comissão de Educação, Saúde e Assistência Social para analisar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49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SSEGURAR AOS CIDADÃOS PORTADORES DE DEFICIÊNCIA AUDITIVA O DIREITO QUE MENCIONA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chegou-se a conclusão que levando-se em conta as dificuldades que o cidadão portador desta deficiência encontra para se comunicar e interagir com o mundo que o cerca, se faz necessário que  iniciativas como esta sejam tomadas em benefício da nossa sociedade.  Esta relatora é favorável a sua tramitação em Plenário. Acompanham o voto da relatora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02T08:35:00Z</cp:lastPrinted>
  <dcterms:modified xsi:type="dcterms:W3CDTF">2009-06-02T12:35:00Z</dcterms:modified>
  <cp:revision>9</cp:revision>
  <dc:subject/>
  <dc:title/>
</cp:coreProperties>
</file>