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1126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A SUBSTITUIÇÃO DAS LÂMPADAS TRADICIONAIS POR LÂMPADAS DE ¨LED¨, DA ILUMINAÇÃO PÚBLICA DO BAIRRO FRATERNIDADE, N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MIANI – PSDB, DIOGO KRIGUER – PSDB, CELSO KOZAK – PSDB, RODRIGO MACHADO – PSDB, ZÉ DA PATANAL – MDB, IAGO MELLA – PODEMOS, MARLON ZANELLA – MDB, MAURÍCIO GOMES – PSB, JANE DELALIBERA – PL, WANDERLEY PAULO - PP e ACACIO AMBROSINI – PATRIOTA, </w:t>
      </w:r>
      <w:r>
        <w:rPr>
          <w:rFonts w:cs="Times New Roman" w:ascii="Times New Roman" w:hAnsi="Times New Roman"/>
        </w:rPr>
        <w:t>vereadore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substituição das lâmpadas tradicionais por lâmpadas de “Led”, da iluminação pública do Bairro Fraternidad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onsiderando que o LED (Light Emitting Diode) é um componente eletrônico que gera luz com baixo consumo e assim as lâmpadas LED necessitam de uma menor quantidade de potência para gerar o mesmo fluxo luminoso de uma lâmpada incandescente e não utiliza reator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Considerando que as lâmpadas do tipo LED se tornaram favoritas devido à sua versatilidade de aplicações e ao seu custo benefício, bem como, são as mais modernas e econômicas do mercado, possibilitando uma redução de até 90% no consumo de energi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lâmpadas do tipo LED oferecem vantagens ainda quanto a durabilidade, haja vista que podem chegar a mais de 50.000 horas de vida útil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m se substituindo as lâmpadas tradicionais por do tipo LED, estará contribuindo para uma melhor iluminação, visto que produzem 40% mais luz que as lâmpadas comuns e ainda, a redução de consum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4 de novembro de 2021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       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79"/>
        <w:gridCol w:w="192"/>
        <w:gridCol w:w="2256"/>
        <w:gridCol w:w="4634"/>
        <w:gridCol w:w="535"/>
      </w:tblGrid>
      <w:tr>
        <w:trPr>
          <w:trHeight w:val="1234" w:hRule="atLeast"/>
        </w:trPr>
        <w:tc>
          <w:tcPr>
            <w:tcW w:w="3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    RODRIGO MACH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 Vereador PSDB   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2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4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ARLON ZANELLA    MAURI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               Vereador PS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7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0:00Z</dcterms:created>
  <dc:creator>timoteo</dc:creator>
  <dc:description/>
  <cp:keywords/>
  <dc:language>en-US</dc:language>
  <cp:lastModifiedBy>Timoteo</cp:lastModifiedBy>
  <cp:lastPrinted>2014-02-25T08:05:00Z</cp:lastPrinted>
  <dcterms:modified xsi:type="dcterms:W3CDTF">2021-11-12T11:58:00Z</dcterms:modified>
  <cp:revision>14</cp:revision>
  <dc:subject/>
  <dc:title/>
</cp:coreProperties>
</file>