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1129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QUE SEJA REALIZADA A LIMPEZA GERAL DAS RUAS DOS BAIRROS SANTA MARIA I E I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MIANI – PSDB, DIOGO KRIGUER – PSDB, CELSO KOZAK – PSDB, RODRIGO MACHADO – PSDB, ZÉ DA PATANAL – MDB, IAGO MELLA – PODEMOS, MARLON ZANELLA – MDB, MAURÍCIO GOMES – PSB, JANE DELALIBERA – PL, WANDERLEI PAULO - PP e ACÁCIO AMBROSINI – PATRIOTA, </w:t>
      </w:r>
      <w:r>
        <w:rPr>
          <w:rFonts w:cs="Times New Roman" w:ascii="Times New Roman" w:hAnsi="Times New Roman"/>
        </w:rPr>
        <w:t>vereadore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geral das ruas dos Bairros Santa Maria I e II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as ruas dos Bairros Santa Maria I e II encontram-se extremamente sujas, com acúmulo de mato e areia, devido ao início das chuvas e enxurrada, necessitando seja realizada limpeza de forma geral nas mesm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das ruas visa a melhoria no escoamento das águas das chuvas e a proliferação de doenças causadas por insetos, animais roedores e animais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4 de novembro de 2021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        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279"/>
        <w:gridCol w:w="192"/>
        <w:gridCol w:w="2256"/>
        <w:gridCol w:w="4634"/>
        <w:gridCol w:w="535"/>
      </w:tblGrid>
      <w:tr>
        <w:trPr>
          <w:trHeight w:val="1273" w:hRule="atLeast"/>
        </w:trPr>
        <w:tc>
          <w:tcPr>
            <w:tcW w:w="3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4" w:hRule="atLeast"/>
        </w:trPr>
        <w:tc>
          <w:tcPr>
            <w:tcW w:w="25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46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ARLON ZANELLA    MAURICIO GOM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               Vereador PS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07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5:00Z</dcterms:created>
  <dc:creator>timoteo</dc:creator>
  <dc:description/>
  <cp:keywords/>
  <dc:language>en-US</dc:language>
  <cp:lastModifiedBy>Timoteo</cp:lastModifiedBy>
  <cp:lastPrinted>2014-02-25T08:05:00Z</cp:lastPrinted>
  <dcterms:modified xsi:type="dcterms:W3CDTF">2021-11-12T11:52:00Z</dcterms:modified>
  <cp:revision>3</cp:revision>
  <dc:subject/>
  <dc:title/>
</cp:coreProperties>
</file>