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13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S RUAS E BOCAS DE LOBO DO BAIRRO TERRA BRASIL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MIANI – PSDB, DIOGO KRIGUER – PSDB, CELSO KOZAK – PSDB, RODRIGO MACHADO – PSDB, ZÉ DA PATANAL – MDB, IAGO MELLA – PODEMOS, MARLON ZANELLA – MDB, MAURÍCIO GOMES – PSB, JANE DELALIBERA – PL, WANDERLEI PAULO - PP e ACÁCIO AMBROSINI – PATRIOTA, </w:t>
      </w:r>
      <w:r>
        <w:rPr>
          <w:rFonts w:cs="Times New Roman" w:ascii="Times New Roman" w:hAnsi="Times New Roman"/>
        </w:rPr>
        <w:t>vereador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s ruas e bocas de lobo do Bairro Terra Brasi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 Bairro Terra Brasil encontram-se demasiadamente sujas, com acúmulo de água, lixo, mato, terra, pedras e areia, trazidos pela enxurrada das chuvas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á se iniciando o período das chuvas a as bocas de lobo (bueiros) também encontram-se cheias de terra e lixo, o que dificultará o escoamento adequado das águas pluvi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bocas de lobo (bueiros), visa a melhoria no escoamento das águas das chuvas e evitará alagamento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4 de novembro de 2021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79"/>
        <w:gridCol w:w="192"/>
        <w:gridCol w:w="2256"/>
        <w:gridCol w:w="4634"/>
        <w:gridCol w:w="535"/>
      </w:tblGrid>
      <w:tr>
        <w:trPr>
          <w:trHeight w:val="1303" w:hRule="atLeast"/>
        </w:trPr>
        <w:tc>
          <w:tcPr>
            <w:tcW w:w="3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5" w:hRule="atLeast"/>
        </w:trPr>
        <w:tc>
          <w:tcPr>
            <w:tcW w:w="2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4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LON ZANELLA    MAURÍC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4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1-11-12T11:46:00Z</dcterms:modified>
  <cp:revision>6</cp:revision>
  <dc:subject/>
  <dc:title/>
</cp:coreProperties>
</file>