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3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DEQUAÇÃO DE SALAS PARA OS AGENTES DE ENDEMIAS EM TODAS AS UBSS- UNIDADES BÁSICAS DE SAÚ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a Secretaria Municipal de Saúde e Saneamento e a Secretaria Municipal de Obras e Serviços Públicos, </w:t>
      </w:r>
      <w:r>
        <w:rPr>
          <w:b/>
          <w:sz w:val="22"/>
        </w:rPr>
        <w:t>versando sobre a necessidade de adequação de salas para os Agentes de Endemias em todas as UBS’s - Unidades Básicas de Saúd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12"/>
          <w:szCs w:val="12"/>
          <w:lang w:eastAsia="pt-BR"/>
        </w:rPr>
      </w:pPr>
      <w:r>
        <w:rPr>
          <w:rFonts w:eastAsia="Times New Roman"/>
          <w:bCs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a principal função do agente de endemias é prevenir e auxiliar no combate às doenças endêmicas. De modo geral, as tarefas executadas pelo agente de endemias envolvem vistorias de domicílios, terrenos baldios, depósitos e estabelecimentos comerciais, além de inspeção de calhas, telhados e caixas d´águ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os Agentes de Endemias, muitos deles não possuem sala para a realização de seus trabalho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12"/>
          <w:szCs w:val="12"/>
        </w:rPr>
      </w:pPr>
      <w:r>
        <w:rPr>
          <w:color w:val="212121"/>
          <w:sz w:val="12"/>
          <w:szCs w:val="1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as UBSs, necessitam fazer adequações nas salas, para os Agentes de Endemias, concluírem seus trabalhos com qualidade e bem-estar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12"/>
          <w:szCs w:val="12"/>
        </w:rPr>
      </w:pPr>
      <w:r>
        <w:rPr>
          <w:color w:val="212121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tamos com a sensibilidade do Poder Executivo Municipal, a fim de que atenda esta solicitação o mais breve possíve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endo assim se faz necessário a presente propositura para a classe de Agentes de Endemia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9 de novembr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7:00Z</dcterms:created>
  <dc:creator>gabinete07</dc:creator>
  <dc:description/>
  <cp:keywords/>
  <dc:language>en-US</dc:language>
  <cp:lastModifiedBy>Timoteo</cp:lastModifiedBy>
  <cp:lastPrinted>2021-11-12T07:25:00Z</cp:lastPrinted>
  <dcterms:modified xsi:type="dcterms:W3CDTF">2021-11-12T11:26:00Z</dcterms:modified>
  <cp:revision>8</cp:revision>
  <dc:subject/>
  <dc:title/>
</cp:coreProperties>
</file>