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38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3"/>
          <w:szCs w:val="23"/>
        </w:rPr>
        <w:t>INDICAMOS A IMPLANTAÇÃO DE ESTACIONAMENTO OBLÍQUO NA EXTENSÃO DA RUA LUIZ AMADEO LODI, BAIRRO JARDIM ALVORADA, ENTRE A SUBESTAÇÃO DE ENERGIA E A PERIMETRAL SUDOESTE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CACIO AMBROSINI – PATRIOTA </w:t>
      </w:r>
      <w:r>
        <w:rPr>
          <w:bCs/>
          <w:sz w:val="23"/>
          <w:szCs w:val="23"/>
        </w:rPr>
        <w:t>e</w:t>
      </w:r>
      <w:r>
        <w:rPr>
          <w:sz w:val="23"/>
          <w:szCs w:val="23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</w:t>
      </w:r>
      <w:r>
        <w:rPr>
          <w:color w:val="000000"/>
          <w:sz w:val="23"/>
          <w:szCs w:val="23"/>
        </w:rPr>
        <w:t xml:space="preserve"> de Obras e Serviços Públicos, com cópia à Secretaria Municipal de Administraçã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da </w:t>
      </w:r>
      <w:r>
        <w:rPr>
          <w:b/>
          <w:bCs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Considerando que Sorriso é um município em expansão territorial e consequente aumento populacional e automotiv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Considerando que nesse</w:t>
      </w:r>
      <w:r>
        <w:rPr>
          <w:sz w:val="23"/>
          <w:szCs w:val="23"/>
        </w:rPr>
        <w:t xml:space="preserve"> trecho há um grande tráfego de veículos, devido à proximidade da Perimetral e principalmente aos dias de cultos e/ou eventos religiosos, pois nesta Rua está localizada a Igreja São Miguel Arcanj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greja já contribuiu com a contrapartida, haja vista que a mesma cedeu o espaço paroquial para os eventos do Centro de Convivência da Terceira Idade, enquanto a sede estava em reforma e ampli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essa medida é necessária para proporcionar maior segurança para os pedestres e motoristas, e também melhorar a fluidez d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nov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ATRIOTA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7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RODRIGO MACH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8:00Z</dcterms:created>
  <dc:creator>gabinete07</dc:creator>
  <dc:description/>
  <cp:keywords/>
  <dc:language>en-US</dc:language>
  <cp:lastModifiedBy>Timoteo</cp:lastModifiedBy>
  <cp:lastPrinted>2019-02-28T08:45:00Z</cp:lastPrinted>
  <dcterms:modified xsi:type="dcterms:W3CDTF">2021-11-18T15:03:00Z</dcterms:modified>
  <cp:revision>11</cp:revision>
  <dc:subject/>
  <dc:title/>
</cp:coreProperties>
</file>