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3/0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VETO AO AUTÓGRAFO DE LEI  Nº 048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Poder Executivo municipal conceder aumento salarial aos servidores públicos municipais efetivos, comissionados, aposentados, pensionistas e contratados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julh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Veto Integral ao Autógrafo de Lei Nº 048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AUTORIZA O PODER EXECUTIVO MUNICIPAL CONCEDER AUMENTO SALARIAL AOS SERVIDORES PÚBLICOS MUNICIPAIS EFETIVOS, COMISSIONADOS, APOSENTADOS, PENSIONISTAS E CONTRATADOS, E DÁ OUTRAS PROVIDÊNCIAS.</w:t>
      </w:r>
      <w:r>
        <w:rPr>
          <w:rFonts w:cs="Arial" w:ascii="Arial" w:hAnsi="Arial"/>
          <w:sz w:val="24"/>
          <w:szCs w:val="24"/>
        </w:rPr>
        <w:t xml:space="preserve"> Após análise o relator passa a exarar o seguinte parecer: O veto em questão refere-se ao Projeto de Lei aprovado por esta Casa referente ao aumento salarial de treze por cento (13%) aos servidores públicos municipais de Sorriso. Por discordar do benefício coube ao prefeito o veto. Este relator entende ser perfeitamente legal e regimental a discussão da matéria, cabendo ao plenário a decisão de manter ou derrubar o veto do prefeit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7-13T17:02:00Z</cp:lastPrinted>
  <dcterms:modified xsi:type="dcterms:W3CDTF">2009-07-13T21:15:00Z</dcterms:modified>
  <cp:revision>17</cp:revision>
  <dc:subject/>
  <dc:title/>
</cp:coreProperties>
</file>