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143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, EM TODA A EXTENSÃO DA ALAMEDA DEODORO DA FONSECA, NO BAIRRO SANTA CLARA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PSDB, DIOGO KRIGUER – PSDB, CELSO KOZAK – PSDB, RODRIGO MACHADO – PSDB, ZÉ DA PANTANAL – MDB, IAGO MELLA – PODEMOS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caminhado ao Exmo. Sr. Ari Genésio Lafin, Prefeito Municipal de Sorriso/MT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, em toda a extensão da Alameda Deodoro da Fonseca, no Bairro Santa Clara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do que o asfalto é importante e traz desenvolvimento e melhori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via necessita de manutenção, haja vista está com problemas na pavimentação devido ao desgaste natural, estando danificada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alameda tem considerável movimentação, com circulação de veículos, motocicletas, ciclistas e pedestr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via, proporcionará aos usuários e transeuntes maior segurança no trânsit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localidade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10 de novembr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 Vereador PATRIOTAS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0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11-11T16:02:00Z</dcterms:modified>
  <cp:revision>8</cp:revision>
  <dc:subject/>
  <dc:title>INDICAÇÃO Nº    /2013</dc:title>
</cp:coreProperties>
</file>