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1160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INSTALAÇÃO DE SINALIZAÇÃO AMBIENTAL DE PASSAGEM/TRAVESSIA DE ANIMAIS SILVESTRES, NA AVENIDA ADEMAR RAITER, NO TRECHO COMPREENDIDO ENTRE A AVENIDA DOS IMIGRANTES E RUA BANDEIRANTES, NAS PROMIXIDADES DO PARQUE ECOLÓGICO MUNICIPAL.</w:t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AMIANI – PSDB, DIOGO KRIGUER – PSDB, CELSO KOZAK – PSDB, RODRIGO MACHADO – PSDB, ZÉ DA PANTANAL – MDB,  IAGO MELLA - PODEMOS  </w:t>
      </w:r>
      <w:r>
        <w:rPr>
          <w:b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, do Regimento Interno, requerem à Mesa que este Expediente seja encaminhado ao Senhor Ari Genézio Lafin, Prefeito Municipal, a Secretaria Municipal de Agricultura e Meio Ambiente e a Secretaria Municipal de Obras e Serviços Públicos, </w:t>
      </w:r>
      <w:r>
        <w:rPr>
          <w:b/>
          <w:color w:val="000000"/>
          <w:sz w:val="22"/>
          <w:szCs w:val="22"/>
        </w:rPr>
        <w:t>versando sobre a necessidade de que seja realizada a instalação de sinalização ambiental de passagem/travessia de animais silvestres, na Avenida Ademar Raiter, no trecho compreendido entre a Avenida dos Imigrantes e Rua Bandeirantes, nas proximidades do Parque Ecológico Municipal.</w:t>
      </w:r>
    </w:p>
    <w:p>
      <w:pPr>
        <w:pStyle w:val="NCNormalCentralizado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7"/>
        <w:jc w:val="both"/>
        <w:rPr/>
      </w:pPr>
      <w:r>
        <w:rPr>
          <w:sz w:val="22"/>
          <w:szCs w:val="22"/>
        </w:rPr>
        <w:t>Considerando que as placas de sinalização ambiental têm a função de alertar os motoristas para que diminuam a velocidade e redobrem a atenção nesses trechos, pois há existência de animais que atravessam a via e podem causar acidentes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/>
      </w:pPr>
      <w:r>
        <w:rPr>
          <w:sz w:val="22"/>
          <w:szCs w:val="22"/>
        </w:rPr>
        <w:t>Considerando que o referido trecho está situado as margens do Parque Ecológico Municipal, local habitado por animais silvestres e aves (gansos), as quais atravessam a via de um lado ao outro, tendo em vista que nos dois lados existe mata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que no local ocorrem atropelamentos de animais silvestres com certa frequência, em virtude da alta velocidade desenvolvida pelos veículos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/>
      </w:pPr>
      <w:r>
        <w:rPr>
          <w:sz w:val="22"/>
          <w:szCs w:val="22"/>
        </w:rPr>
        <w:t>Considerando que com a instalação de placas de sinalização ambiental de passagem/travessia de animais silvestres, promoverá a preservação destes e evitará acidentes;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/>
      </w:pPr>
      <w:r>
        <w:rPr>
          <w:sz w:val="22"/>
          <w:szCs w:val="22"/>
        </w:rPr>
        <w:t>Considerando ser uma reivindicação da população sorrisense, razão porque, faz-se necessária a presente indicação.</w:t>
      </w:r>
    </w:p>
    <w:p>
      <w:pPr>
        <w:pStyle w:val="Normal"/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17 de novembro de 2021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Vereador PSDB             Vereador PSDB   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992" w:gutter="0" w:header="0" w:top="226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27:00Z</dcterms:created>
  <dc:creator>zanatta</dc:creator>
  <dc:description/>
  <cp:keywords/>
  <dc:language>en-US</dc:language>
  <cp:lastModifiedBy>Timoteo</cp:lastModifiedBy>
  <cp:lastPrinted>2020-10-13T12:13:00Z</cp:lastPrinted>
  <dcterms:modified xsi:type="dcterms:W3CDTF">2021-11-22T13:43:00Z</dcterms:modified>
  <cp:revision>14</cp:revision>
  <dc:subject/>
  <dc:title>INDICAÇÃO Nº    /2013</dc:title>
</cp:coreProperties>
</file>