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IR MESSIAS BOLSO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 da Repúblic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48/2021 que tramitou na 40ª Sessão Ordinária do ano de 2021 da Câmara Municipal de Sorriso, realizada em 1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1-23T18:07:00Z</dcterms:modified>
  <cp:revision>49</cp:revision>
  <dc:subject/>
  <dc:title/>
</cp:coreProperties>
</file>