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173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MANUTENÇÃO DA ILUMINAÇÃO PÚBLICA DA ACADEMIA AO AR LIVRE E DO PLAYGROUND DA PRAÇA, NO BAIRRO PINHEIROS III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 xml:space="preserve">DAMIANI – PSDB, DIOGO KRIGUER – PSDB, CELSO KOZAK – PSDB, RODRIGO MACHADO – PSDB, ZÉ DA PANTANAL – MDB,  IAGO MELLA - PODEMOS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que seja realizada a manutenção da iluminação pública da academia ao ar livre e do playground da praça, no Bairro Pinheiros III, município de Sorriso/MT. 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CNormalCentralizado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mas também para trazer vida e cor aos ambientes urbano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inda, que est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iluminação pública da praça do Bairro Pinheiros III, está com refletor queimado e a academia ao ar livre e o playground estão escuros, impossibilitando sejam desfrutados pelos morador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é essencial para proporcionar mais segurança aos frequentadores do local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3 de novembr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523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  CELSO KOZAK 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134" w:right="708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4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11-26T16:32:00Z</dcterms:modified>
  <cp:revision>5</cp:revision>
  <dc:subject/>
  <dc:title>INDICAÇÃO Nº    /2013</dc:title>
</cp:coreProperties>
</file>