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PROÍBIDO O CONSUMO DE CIGARROS, CIGARRILHAS, CHARUTOS, CACHIMBOS OU DE QUALQUER OUTRO PRODUTO FUMÍGENO, DERIVADO OU NÃO DO TABACO, EM RECINTOS DE USO COLETIVO, TOTAL OU PARCIALMENTE FECHAD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trinta e um dias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3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FICA PROÍBIDO O CONSUMO DE CIGARROS, CIGARRILHAS, CHARUTOS, CACHIMBOS OU DE QUALQUER OUTRO PRODUTO FUMÍGENO, DERIVADO OU NÃO DO TABACO, EM RECINTOS DE USO COLETIVO, TOTAL OU PARCIALMENTE FECHADO E DÁ OUTRAS PROVIDÊNCIAS. Sabendo dos malefícios que o fumo causa à saúde do fumante e das pessoas que estão ao seu redor e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/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5:35:00Z</cp:lastPrinted>
  <dcterms:modified xsi:type="dcterms:W3CDTF">2009-08-31T19:35:00Z</dcterms:modified>
  <cp:revision>9</cp:revision>
  <dc:subject/>
  <dc:title/>
</cp:coreProperties>
</file>