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63/2021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s Projetos de Lei Complementar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33/2021, 35/2021, 36/2021 e 37/2021; os Projetos de Lei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89/2021, 143/2021, 144/2021, 146/2021 e 147/2021; o Projeto de Resoluçã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14/2021; e a Emenda nº 01 ao Projeto de Lei Complementar nº 33/2021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3 de dezembro de 2021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36"/>
        <w:gridCol w:w="2456"/>
        <w:gridCol w:w="2045"/>
      </w:tblGrid>
      <w:tr>
        <w:trPr>
          <w:trHeight w:val="578" w:hRule="atLeast"/>
        </w:trPr>
        <w:tc>
          <w:tcPr>
            <w:tcW w:w="213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45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ª Secretário</w:t>
            </w:r>
          </w:p>
        </w:tc>
      </w:tr>
    </w:tbl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14T13:20:00Z</dcterms:modified>
  <cp:revision>20</cp:revision>
  <dc:subject/>
  <dc:title/>
</cp:coreProperties>
</file>