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ESPECIAL PARA PLEBISCIT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01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21/09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96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: ALTERA O NOME DAS RUAS QUE MENCIONA, 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um dias do mês de setembro do ano de dois mil e nove, reuniram-se os membros da Comissão de Justiça e Redação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96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: ALTERA O NOME DAS BECO QUE MENCIONA, E DÁ OUTRAS PROVIDÊNCIAS. </w:t>
      </w:r>
      <w:r>
        <w:rPr>
          <w:rFonts w:cs="Arial" w:ascii="Arial" w:hAnsi="Arial"/>
          <w:sz w:val="24"/>
          <w:szCs w:val="24"/>
        </w:rPr>
        <w:t xml:space="preserve">Após análise do Projeto de Lei em questão e verificando em anexo a lista com os nomes dos moradores da região favoráveis a alteração, este relator conclui pelo encaminhamento do referido Projeto ao plenário para discussão e votação. Acompanham o voto relator os demais membros da Comissão.     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lias Maciel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meado Presidente 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ah doc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  <w:lang w:val="pt-BR" w:bidi="ar-SA"/>
    </w:rPr>
  </w:style>
  <w:style w:type="character" w:styleId="CorpodetextoChar">
    <w:name w:val="Corpo de texto Char"/>
    <w:basedOn w:val="Fontepargpadro"/>
    <w:qFormat/>
    <w:rPr>
      <w:sz w:val="28"/>
      <w:lang w:val="en-US" w:bidi="ar-SA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22T07:41:00Z</cp:lastPrinted>
  <dcterms:modified xsi:type="dcterms:W3CDTF">2009-09-22T11:41:00Z</dcterms:modified>
  <cp:revision>11</cp:revision>
  <dc:subject/>
  <dc:title/>
</cp:coreProperties>
</file>