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8/2021 e 11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8/2021 e 151/2021, que tramitaram e foram aprovados na 6ª Sessão Extraordinária do ano de 2021, da Câmara Municipal de Sorriso, realizada em 29 de dez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2:00Z</dcterms:created>
  <dc:creator>===</dc:creator>
  <dc:description/>
  <cp:keywords/>
  <dc:language>en-US</dc:language>
  <cp:lastModifiedBy>Secretaria Câmara</cp:lastModifiedBy>
  <cp:lastPrinted>2021-12-28T11:11:00Z</cp:lastPrinted>
  <dcterms:modified xsi:type="dcterms:W3CDTF">2021-12-28T15:12:00Z</dcterms:modified>
  <cp:revision>2</cp:revision>
  <dc:subject/>
  <dc:title/>
</cp:coreProperties>
</file>