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013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PROMOVIDA A REFORMA GERAL, COM AMPLIAÇÃO DA COBERTURA E ELEVAÇÃO DO PISO, DO PONTO DE ÔNIBUS ESCOLAR DO BAIRRO MÁRIO RAITER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AMIANI – PSDB, DIOGO KRIGUER – PSDB, CELSO KOZAK – PSDB, RODRIGO MACHADO – PSDB, ZÉ DA PANTANAL - MDB, IAGO MELLA – PODEMOS e </w:t>
      </w:r>
      <w:r>
        <w:rPr>
          <w:sz w:val="22"/>
        </w:rPr>
        <w:t xml:space="preserve">vereadores abaixo assinados, com assento nesta Casa, de conformidade com o artigo 115 do Regimento Interno, requerem à Mesa,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que seja promovida a reforma geral, com ampliação da cobertura e elevação do piso, do ponto de ônibus escolar do Bairro Mário Raiter, município de Sorriso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ponto de ônibus coberto serve de abrigo para os usuários, das intempéries do temp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são locais destinados aos veículos do Sistema de Transporte Público Coletivo pararem para o embarque e/ou desembarque de passageiros ao longo de seus itiner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o ponto de ônibus escolar do Bairro Mário Raiter, está com a cobertura danificada e insuficiente para abrigar os alunos, bem como o piso está mais baixo que a guia da calçada, causando alagamento e lama quando chove;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referido ponto de ônibus é utilizado por muitos alunos e está com problemas de estrutura e os alunos ficam expostos as intempéries climáticas, enquanto aguardam o transport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os alunos da Escola Militar e demais usuários do transporte coletivo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º de fevereiro de 2022.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185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LENIL LINO DOS SAN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FOTO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4924425" cy="3771900"/>
            <wp:effectExtent l="0" t="0" r="0" b="0"/>
            <wp:docPr id="1" name="WhatsApp Image 2022-01-26 a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1-26 at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before="0" w:after="20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21:00Z</dcterms:created>
  <dc:creator>gabinete07</dc:creator>
  <dc:description/>
  <cp:keywords/>
  <dc:language>en-US</dc:language>
  <cp:lastModifiedBy>Timoteo</cp:lastModifiedBy>
  <cp:lastPrinted>2019-03-18T08:31:00Z</cp:lastPrinted>
  <dcterms:modified xsi:type="dcterms:W3CDTF">2022-02-08T14:29:00Z</dcterms:modified>
  <cp:revision>8</cp:revision>
  <dc:subject/>
  <dc:title/>
</cp:coreProperties>
</file>