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EMENDA MODIFICATIVA Nº 005/2009 AO PROJETO DE LEI Nº 0104/2009 DO EXECUTIVO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8 DE DEZEMBRO DE 2009</w:t>
      </w:r>
    </w:p>
    <w:p>
      <w:pPr>
        <w:pStyle w:val="Normal"/>
        <w:ind w:left="5103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/>
        <w:t>SÚMULA: MODIFICA ANEXOS DO PROJETO DE LEI Nº 0104/2009 DO EXECUTIVO.</w:t>
      </w:r>
    </w:p>
    <w:p>
      <w:pPr>
        <w:pStyle w:val="Recuodecorpodetexto2"/>
        <w:ind w:left="5103" w:hanging="0"/>
        <w:rPr/>
      </w:pPr>
      <w:r>
        <w:rPr/>
      </w:r>
    </w:p>
    <w:p>
      <w:pPr>
        <w:pStyle w:val="TextBodyIndent"/>
        <w:ind w:left="51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MODIFICA-SE OS SEGUINTES ANEXOS AO PROJETO DE LEI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06 – SECRETARIA DE AGRICULTURA E MEIO AMBIENT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20 - AGRICULTU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24 – DESENVOLVIMENTO DO COOPERATIVISMO E DO ASSOCIATIVISM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602 – PROMOÇÃO DA PRODUÇÃO ANIM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1 029 – Construção e implantação de núcleos produtivos; perfuração de poços semi-artesianos e construção de açudes para chacareiros e assentados.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racterização da atividade: Construção e implantação de núcleos produtivos; perfuração de poços semi-artesianos e construção de açudes para chacareiros e assentados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1"/>
        <w:gridCol w:w="4514"/>
        <w:gridCol w:w="1444"/>
        <w:gridCol w:w="2039"/>
        <w:gridCol w:w="1077"/>
        <w:gridCol w:w="1414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7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1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7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 e Instalaçõ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5.000,00</w:t>
            </w:r>
          </w:p>
        </w:tc>
      </w:tr>
      <w:tr>
        <w:trPr>
          <w:trHeight w:val="4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PARA ATENDER O PROGRAMA ACIMA OS RECURSOS SERÃO SUBTRAÍDOS DO PROGRAMA ABAIX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06 – SECRETARIA DE AGRICULTURA E MEIO AMBIENT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020 - AGRICULTU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21 – GESTÃO DA POLÍTICA AGROPECUARIA E AMBIENT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604 – DEFESA SANITÁRIA ANIM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1 021 – Implantação do Serviço de Inspeção Municipal - SIM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racterização da atividade: Implantação do Serviço de Inspeção Municipal - SIM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"/>
        <w:gridCol w:w="4563"/>
        <w:gridCol w:w="1437"/>
        <w:gridCol w:w="2039"/>
        <w:gridCol w:w="1077"/>
        <w:gridCol w:w="1399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8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8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2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8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>
          <w:trHeight w:val="4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.........................................................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.000,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hefe do Poder Executivo procederá as alterações no Plano Plurianual – PPA e na Lei de Diretrizes Orçamentárias – LDO, no sentido de assegurar a compatibilidade entre os instrumentos de planejamento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o Mato Grosso, em 08 de dez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216"/>
        <w:gridCol w:w="4387"/>
      </w:tblGrid>
      <w:tr>
        <w:trPr/>
        <w:tc>
          <w:tcPr>
            <w:tcW w:w="497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21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38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10"/>
        <w:gridCol w:w="4391"/>
      </w:tblGrid>
      <w:tr>
        <w:trPr/>
        <w:tc>
          <w:tcPr>
            <w:tcW w:w="497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21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39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34"/>
        <w:gridCol w:w="4376"/>
      </w:tblGrid>
      <w:tr>
        <w:trPr/>
        <w:tc>
          <w:tcPr>
            <w:tcW w:w="496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3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4376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226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09-12-10T16:59:00Z</dcterms:modified>
  <cp:revision>6</cp:revision>
  <dc:subject/>
  <dc:title/>
</cp:coreProperties>
</file>