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/>
      </w:pPr>
      <w:r>
        <w:rPr>
          <w:rFonts w:cs="Arial" w:ascii="Arial" w:hAnsi="Arial"/>
          <w:b/>
          <w:sz w:val="24"/>
        </w:rPr>
        <w:t>AUTÓGRAFO DE LEI Nº 107/2009.</w:t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: 11 DE DEZEMBRO DE 2009.</w:t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tabs>
          <w:tab w:val="clear" w:pos="720"/>
          <w:tab w:val="left" w:pos="851" w:leader="none"/>
        </w:tabs>
        <w:ind w:left="3402" w:hanging="0"/>
        <w:rPr/>
      </w:pPr>
      <w:r>
        <w:rPr>
          <w:rFonts w:cs="Arial" w:ascii="Arial" w:hAnsi="Arial"/>
          <w:i w:val="false"/>
        </w:rPr>
        <w:t>SÚMULA: ESTIMA A RECEITA E FIXA A DESPESA DO MUNICÍPIO DE SORRISO, ESTADO DE MATO GROSSO, PARA O EXERCÍCIO FINANCEIRO DE 2010 E DÁ OUTRAS PROVIDÊNCIAS.</w:t>
      </w:r>
    </w:p>
    <w:p>
      <w:pPr>
        <w:pStyle w:val="Normal"/>
        <w:tabs>
          <w:tab w:val="clear" w:pos="720"/>
          <w:tab w:val="left" w:pos="851" w:leader="none"/>
        </w:tabs>
        <w:ind w:firstLine="3402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HILTON POLESELLO, PRESIDENTE DA CÂMARA MUNCIPAL DE SORRISO, ESTADO DE MATO GROSSO, FAZ SABER QUE O PLENÁRIO APROVOU O SEGUINTE PROJETO DE LEI:</w:t>
      </w:r>
    </w:p>
    <w:p>
      <w:pPr>
        <w:pStyle w:val="Normal"/>
        <w:tabs>
          <w:tab w:val="clear" w:pos="720"/>
          <w:tab w:val="left" w:pos="851" w:leader="none"/>
        </w:tabs>
        <w:ind w:firstLine="340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3402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Esta Lei </w:t>
      </w:r>
      <w:r>
        <w:rPr>
          <w:rFonts w:cs="Arial" w:ascii="Arial" w:hAnsi="Arial"/>
          <w:b/>
          <w:sz w:val="24"/>
        </w:rPr>
        <w:t>estima a receita e fixa a despesa</w:t>
      </w:r>
      <w:r>
        <w:rPr>
          <w:rFonts w:cs="Arial" w:ascii="Arial" w:hAnsi="Arial"/>
          <w:sz w:val="24"/>
        </w:rPr>
        <w:t xml:space="preserve"> do Município de SORRISO, Estado de Mato Grosso, para o exercício financeiro de 2010, no valor de R$ 122.163.300,00 (cento e vinte e dois milhões, cento e sessenta e três mil trezentos reais), sendo R$ 94.700.000,00 (noventa e quatro milhões e setecentos mil reais) para o Executivo; R$ 6.163.300,00, (seis milhões cento e sessenta e três mil e trezentos reais para o Fundo Municipal de Previdência Social dos Servidores Municipais -  PREVISO  e R$ 21.300.000,00 (vinte e um milhões e trezentos mil reais) para o Fundo Municipal de Saúde, e assim distribuído:</w:t>
      </w:r>
    </w:p>
    <w:p>
      <w:pPr>
        <w:pStyle w:val="Heading6"/>
        <w:tabs>
          <w:tab w:val="clear" w:pos="720"/>
          <w:tab w:val="left" w:pos="851" w:leader="none"/>
        </w:tabs>
        <w:ind w:left="0" w:firstLine="3402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</w:p>
    <w:p>
      <w:pPr>
        <w:pStyle w:val="Heading6"/>
        <w:tabs>
          <w:tab w:val="clear" w:pos="720"/>
          <w:tab w:val="left" w:pos="851" w:leader="none"/>
        </w:tabs>
        <w:ind w:left="0" w:firstLine="2835"/>
        <w:rPr/>
      </w:pPr>
      <w:r>
        <w:rPr>
          <w:rFonts w:cs="Arial" w:ascii="Arial" w:hAnsi="Arial"/>
          <w:i w:val="false"/>
        </w:rPr>
        <w:t>Orçamento Fiscal</w:t>
        <w:tab/>
        <w:tab/>
        <w:tab/>
        <w:tab/>
        <w:t>R$ 87.120.000,00 e</w:t>
      </w:r>
    </w:p>
    <w:p>
      <w:pPr>
        <w:pStyle w:val="Normal"/>
        <w:tabs>
          <w:tab w:val="clear" w:pos="720"/>
          <w:tab w:val="left" w:pos="851" w:leader="none"/>
        </w:tabs>
        <w:ind w:right="-51" w:firstLine="2835"/>
        <w:jc w:val="both"/>
        <w:rPr/>
      </w:pPr>
      <w:r>
        <w:rPr>
          <w:rFonts w:cs="Arial" w:ascii="Arial" w:hAnsi="Arial"/>
          <w:sz w:val="24"/>
        </w:rPr>
        <w:t>Orçamento da Seguridade Social</w:t>
        <w:tab/>
        <w:tab/>
        <w:t>R$ 35.043.300,00</w:t>
      </w:r>
    </w:p>
    <w:p>
      <w:pPr>
        <w:pStyle w:val="Heading8"/>
        <w:tabs>
          <w:tab w:val="clear" w:pos="720"/>
          <w:tab w:val="left" w:pos="851" w:leader="none"/>
        </w:tabs>
        <w:ind w:left="0" w:right="-51" w:firstLine="283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TOTAL                                          </w:t>
        <w:tab/>
        <w:tab/>
        <w:t>R$ 122.163.300,00</w:t>
      </w:r>
    </w:p>
    <w:p>
      <w:pPr>
        <w:pStyle w:val="Normal"/>
        <w:tabs>
          <w:tab w:val="clear" w:pos="720"/>
          <w:tab w:val="left" w:pos="851" w:leader="none"/>
        </w:tabs>
        <w:ind w:firstLine="340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3402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A receita será arrecadada, mediante a arrecadação de tributos, rendas e outras fontes de Receitas Correntes e de Capital, nos termos da legislação vigente e das especificações constantes do “Anexo 2” da Administração Direta,  observando o seguinte desdobramento sintético:</w:t>
      </w:r>
    </w:p>
    <w:p>
      <w:pPr>
        <w:pStyle w:val="Normal"/>
        <w:tabs>
          <w:tab w:val="clear" w:pos="720"/>
          <w:tab w:val="left" w:pos="851" w:leader="none"/>
        </w:tabs>
        <w:ind w:left="567" w:right="-57" w:hanging="0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                                                                                                                                                Em </w:t>
      </w:r>
      <w:r>
        <w:rPr/>
        <w:t xml:space="preserve"> R$</w:t>
      </w:r>
    </w:p>
    <w:tbl>
      <w:tblPr>
        <w:tblW w:w="9094" w:type="dxa"/>
        <w:jc w:val="left"/>
        <w:tblInd w:w="8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9"/>
        <w:gridCol w:w="2835"/>
      </w:tblGrid>
      <w:tr>
        <w:trPr>
          <w:trHeight w:val="270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- RECEITAS CORRENTES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 RECEITA TRIBUTÁRI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728.863,00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 DEDUÇOES DA RECEITA RIBUTARI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.710,00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 RECEITA DE CONTRIBUIÇÕE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16.000,00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 RECEITA PATRIMONIA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.000,00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 RECEITA DE SERVIÇO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,00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 TRANSFERÊNCIAS CORRENTE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101.000,00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- ) DEDUÇÕES DA RECEITA DO FUNDEB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.097.800,00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 OUTRAS RECEITAS CORRENTE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08.000,00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- RECEITAS DE CAPITA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 ALIENAÇÕES DE BEN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100.000,00 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 OPERAÇÕES DE CREDIT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630.000,00 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 TRANSFERÊNCIAS DE CAPITA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711.647,00</w:t>
            </w:r>
          </w:p>
        </w:tc>
      </w:tr>
      <w:tr>
        <w:trPr>
          <w:trHeight w:val="330" w:hRule="atLeast"/>
        </w:trPr>
        <w:tc>
          <w:tcPr>
            <w:tcW w:w="6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6.000.0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567" w:right="-57" w:firstLine="1134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left="426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 despesa será realizada de acordo com a discriminação constante dos quadros “Programas de Trabalho” a “Natureza da Despesa”, que integram a presente Lei, e apresentam os seguintes desdobramentos sintéticos:</w:t>
      </w:r>
    </w:p>
    <w:p>
      <w:pPr>
        <w:pStyle w:val="Normal"/>
        <w:tabs>
          <w:tab w:val="clear" w:pos="720"/>
          <w:tab w:val="left" w:pos="851" w:leader="none"/>
        </w:tabs>
        <w:ind w:firstLine="42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27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 .POR CATEGORIA ECONÔMICA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DESPESAS CORRENTES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982.000,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DESPESAS DE CAPITA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968.000,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RESERVA DE CONTINGÊNCI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DESPESA POR CATEGORIA ECON.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.000.0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42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9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9"/>
        <w:gridCol w:w="2835"/>
      </w:tblGrid>
      <w:tr>
        <w:trPr>
          <w:trHeight w:val="255" w:hRule="atLeast"/>
        </w:trPr>
        <w:tc>
          <w:tcPr>
            <w:tcW w:w="62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I - POR ORGÃODE GOVERNO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00.000,00</w:t>
            </w:r>
          </w:p>
        </w:tc>
      </w:tr>
      <w:tr>
        <w:trPr>
          <w:trHeight w:val="315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6.000,00</w:t>
            </w:r>
          </w:p>
        </w:tc>
      </w:tr>
      <w:tr>
        <w:trPr>
          <w:trHeight w:val="315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FAZEND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21.000,00</w:t>
            </w:r>
          </w:p>
        </w:tc>
      </w:tr>
      <w:tr>
        <w:trPr>
          <w:trHeight w:val="315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EDUCAÇÃO ECUL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693.000,00</w:t>
            </w:r>
          </w:p>
        </w:tc>
      </w:tr>
      <w:tr>
        <w:trPr>
          <w:trHeight w:val="315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DE OBRAS, VIAÇÃO E SERVIÇOS URBANO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0.000,00</w:t>
            </w:r>
          </w:p>
        </w:tc>
      </w:tr>
      <w:tr>
        <w:trPr>
          <w:trHeight w:val="315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.DE AGRICULTURA  E MEIO AMBIENT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55.000,00</w:t>
            </w:r>
          </w:p>
        </w:tc>
      </w:tr>
      <w:tr>
        <w:trPr>
          <w:trHeight w:val="315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SAÚDE E SANEAMEN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0.000,00</w:t>
            </w:r>
          </w:p>
        </w:tc>
      </w:tr>
      <w:tr>
        <w:trPr>
          <w:trHeight w:val="315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AÇÃO SOCI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20.000,00</w:t>
            </w:r>
          </w:p>
        </w:tc>
      </w:tr>
      <w:tr>
        <w:trPr>
          <w:trHeight w:val="315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INDÚSTRIA COMÉRCIO E TURISM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05.000,00</w:t>
            </w:r>
          </w:p>
        </w:tc>
      </w:tr>
      <w:tr>
        <w:trPr>
          <w:trHeight w:val="315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ADMINISTRAÇÃ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0.000,00</w:t>
            </w:r>
          </w:p>
        </w:tc>
      </w:tr>
      <w:tr>
        <w:trPr>
          <w:trHeight w:val="315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GOVER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5.000,00</w:t>
            </w:r>
          </w:p>
        </w:tc>
      </w:tr>
      <w:tr>
        <w:trPr>
          <w:trHeight w:val="315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TRANSPORTE RODOVIÁR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80.000,00</w:t>
            </w:r>
          </w:p>
        </w:tc>
      </w:tr>
      <w:tr>
        <w:trPr>
          <w:trHeight w:val="315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O DESPORTO E LAZ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0.000,00</w:t>
            </w:r>
          </w:p>
        </w:tc>
      </w:tr>
      <w:tr>
        <w:trPr>
          <w:trHeight w:val="315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PLANEJAMEN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000,00</w:t>
            </w:r>
          </w:p>
        </w:tc>
      </w:tr>
      <w:tr>
        <w:trPr>
          <w:trHeight w:val="315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DE  MUNICIPAL DE SAUD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00.000,00</w:t>
            </w:r>
          </w:p>
        </w:tc>
      </w:tr>
      <w:tr>
        <w:trPr>
          <w:trHeight w:val="315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DE PREV.DOS SERVIDORES DE SORRIS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3.300,00</w:t>
            </w:r>
          </w:p>
        </w:tc>
      </w:tr>
      <w:tr>
        <w:trPr>
          <w:trHeight w:val="315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DE CONTINGÊNC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>
          <w:trHeight w:val="315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GE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.163.3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42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31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III -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CLASSIFICAÇÃO POR FUNÇÃO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SLATIV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00.000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CIAL A JUSTIÇ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1.000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20.000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IDÊNCIA SOCI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3.300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10.000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693.000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ISM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60.000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AMBIENT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.000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5.000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ÇÃO AGRAR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0.000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ÉRCIO E SERVIÇO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0.000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0.000,00</w:t>
            </w:r>
          </w:p>
        </w:tc>
      </w:tr>
      <w:tr>
        <w:trPr>
          <w:trHeight w:val="44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RTE E LAZE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0.000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ESPECIAI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1.000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DE CONTINGÊNC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GE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.163.3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42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552"/>
      </w:tblGrid>
      <w:tr>
        <w:trPr>
          <w:trHeight w:val="33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V – CLASSIFICAÇÃO POR PROGRAM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VALOR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CESSO LEGISLATIV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70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AO DA POLITICA DA ADMINISTRACAO MUNICIPAL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82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SA JURIDICA DO MUNICIPI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5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ARENCIA DA GESTAO E CONTROLE INTERN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96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AO DA POLITICA FINANCEI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81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ALECIMENTO DA GESTAO FINANCEIRA E FISCAL D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2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AO DAS POLITICAS DE EDUCACAO E CULTU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243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CAO BASICA IDEAL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2.63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SSO A EDUCACA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02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A SORRIS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92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LUSAO DIGITAL - NA ESCO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8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 SAUDAVEL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04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VIV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00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AO DA POLITICA DE OBRAS E SERVICOS PUBLICO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44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SA E SEGURANCA NO TRANSIT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5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 URBANIZAD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42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RISO RELUZ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55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AO DA POLITICA AGROPECUARIA E AMBIENTAL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14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EJO, CONSERVACAO E CORRECAO DE SOLO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35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 DO COOPERATIVISMO E D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1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 DA AGRICULTURA ORGANIC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 DA CRIACAO DE ANIMA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0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AO DAS POLITICAS DE SAUD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31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AO DAS POLITICAS DO FUNDO MUNICPAL DE SAUD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1.15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CAO BASICA EM SAUD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85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CAO ESPECIALIZADA EM SAUD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95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EAMENTO AMBIENTAL URBAN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AO DA POLITICA DE ASSISTENCIA SOCIAL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6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AO DA POLITICA DO FUNDO DE ASSIST SOCIAL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54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DIMENTO INTEGRAL A FAMIL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2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A CASA - MEU SORRIS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20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CAO SOCIAL A INFAN. AO ADOLESC E AO JOVE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17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CAO SOCIAL A PESSOA IDOS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5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ATE A VIOLENCIA CONTRA AS MULHER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NHA TEMP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45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CAO SOCIAL ESPECIAL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15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LUSAO DIGITAL - NOS PROJETOS SOCIA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AO POLITICA MUNICIPAL DE INDÚSTRIA, COMERCI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35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RISO INVESTE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18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REGOS PARA TO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7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RISO TUDO A VER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42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AO DA POLITICA ADMINISTRATIV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81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AO PUBLICA EFICIENTE E TRANSPARENT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31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AO DA POLITICA DE TRANSPORT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2.28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AO DAS POLITICAS DE ESPORTE E DE LAZER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5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 E LAZER NA CIDADE - SEGUNDO TEMP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7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 E VIDA - ACADEMIA NA MELHOR IDAD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 SORRIS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6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 DE BOLA - BEM NA ESCO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3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AO ADMINISTRATIV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AO DA POLITICA DO FUNDO DE PREVIDENC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64.46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AO DOS BENEFICIOS PREVIDENCIARIO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285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ESPECIA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391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DO RPP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283.840,00 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DE CONTINGENC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50.000,00 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122.163.300,00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426" w:firstLine="31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426" w:firstLine="31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ministração Indireta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118"/>
      </w:tblGrid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EITAS CORREN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IÇAO DO SERVIDO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7.445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S CORRENTES INFRA-ORÇAMENTÁR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7.645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PATRIMONIA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5.71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RAS RECEITAS CORRENT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0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63.30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II -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CLASSIFICAÇÃO POR FUNÇÃ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IDÊNCIA SOCIA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9.46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DE CONTINGÊNC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3.84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63.3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2880" w:hanging="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118"/>
      </w:tblGrid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 xml:space="preserve">V -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CLASSIFICAÇÃO SEGUNDO A NATUREZ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ESAS CORRENT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49.46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soal e Encargos Sociai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805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Despesas Corrent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7.655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ESAS DE CAPITA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0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ment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ERVA DO RPP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83.84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63.3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2880" w:hanging="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1985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Fica o Poder Executivo autorizado a:</w:t>
      </w:r>
    </w:p>
    <w:p>
      <w:pPr>
        <w:pStyle w:val="Normal"/>
        <w:tabs>
          <w:tab w:val="clear" w:pos="720"/>
          <w:tab w:val="left" w:pos="851" w:leader="none"/>
        </w:tabs>
        <w:ind w:left="288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</w:rPr>
        <w:t xml:space="preserve">I - Abrir créditos suplementares à conta de quaisquer dos recursos discriminados nos incisos dos parágrafos 1º e 2º do Art. 43 da Lei Federal nº 4.320/64, de 17 de março de 1.964, </w:t>
      </w:r>
      <w:r>
        <w:rPr>
          <w:rFonts w:cs="Arial" w:ascii="Arial" w:hAnsi="Arial"/>
          <w:color w:val="000000"/>
          <w:sz w:val="24"/>
        </w:rPr>
        <w:t>até o limite de 08% (oito por cento) do total da despesa fixada, no valor de R$ 122.163.300,00 (cento e vinte e dois milhões, cento e sessenta e três mil e trezentos reais), ou seja o valor de R$ 9.773.064,00 (nove milhões, setecentos e setenta e três mil e sessenta e quatro reais),  e a  realizar as</w:t>
      </w:r>
      <w:r>
        <w:rPr>
          <w:rFonts w:cs="Arial" w:ascii="Arial" w:hAnsi="Arial"/>
          <w:sz w:val="24"/>
        </w:rPr>
        <w:t xml:space="preserve"> operações a que se refere o Art. 167 da Constituição Federal;</w:t>
      </w:r>
    </w:p>
    <w:p>
      <w:pPr>
        <w:pStyle w:val="Normal"/>
        <w:tabs>
          <w:tab w:val="clear" w:pos="720"/>
          <w:tab w:val="left" w:pos="851" w:leader="none"/>
        </w:tabs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Abrir créditos suplementares à conta de recursos provenientes de anulação parcial ou total, da dotação consignada sob a denominação de Reserva de Contingência, orçada em R$ 50.000,00 (cinqüenta mil reais), destinada ao atendimento de passivos contingentes e outros riscos e eventos fiscais imprevistos, conforme prevê o inciso III, do Art. 5º da Lei Complementar 101/00, de 04 de Maio de 2.000; </w:t>
      </w:r>
    </w:p>
    <w:p>
      <w:pPr>
        <w:pStyle w:val="Normal"/>
        <w:tabs>
          <w:tab w:val="clear" w:pos="720"/>
          <w:tab w:val="left" w:pos="851" w:leader="none"/>
        </w:tabs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Contratar operações de Crédito desde que não ultrapasse o valor das despesas de Capital, ou nos casos previstos no Artigo 169, inciso III da Constituição Federal e a Resoluções do Senado Federal, mediante autorização legislativa. </w:t>
      </w:r>
    </w:p>
    <w:p>
      <w:pPr>
        <w:pStyle w:val="Normal"/>
        <w:tabs>
          <w:tab w:val="clear" w:pos="720"/>
          <w:tab w:val="left" w:pos="851" w:leader="none"/>
        </w:tabs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1985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851" w:leader="none"/>
        </w:tabs>
        <w:ind w:firstLine="198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198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 xml:space="preserve"> Revogam-se as disposições em contrário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198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1 de dezembro de 2009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Hilton Polesel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2835"/>
      <w:jc w:val="both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-51" w:firstLine="2551"/>
      <w:jc w:val="both"/>
      <w:outlineLvl w:val="7"/>
    </w:pPr>
    <w:rPr>
      <w:b/>
      <w:bCs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86" w:leader="none"/>
      </w:tabs>
      <w:ind w:firstLine="2835"/>
      <w:jc w:val="center"/>
      <w:outlineLvl w:val="8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4253" w:hanging="1134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left="3119" w:hanging="0"/>
      <w:jc w:val="both"/>
    </w:pPr>
    <w:rPr>
      <w:b/>
      <w:i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11T15:13:00Z</dcterms:modified>
  <cp:revision>19</cp:revision>
  <dc:subject/>
  <dc:title/>
</cp:coreProperties>
</file>