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38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LIMPEZA E A SUBSTITUIÇÃO DA TAMPA DA BOCA DE LOBO (BUEIRO), LOCALIZADA NA RUA TANGARÁ, ESQUINA COM A RUA SÃO FRANCISCO DE ASSIS, NO BAIRRO SÃO DOMINGOS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DAMIANI – PSDB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DIOGO KRIGUER – PSDB, CELSO KOZAK – PSDB, RODRIGO MACHADO – PSDB, ZÉ DA PANTANAL - MDB, IAGO MELLA – PODEMOS </w:t>
      </w:r>
      <w:r>
        <w:rPr>
          <w:rFonts w:cs="Times New Roman" w:ascii="Times New Roman" w:hAnsi="Times New Roman"/>
          <w:bCs/>
          <w:color w:val="000000"/>
        </w:rPr>
        <w:t>e vereadores abaixo assinados,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, do Regimento Interno, requerem à Mesa que este Expediente seja encaminhado ao Exmo. Senhor Ari Lafin, Prefeito Municipal, com cópia à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que seja promovida a limpeza e a substituição da tampa da boca de lobo (bueiro), localizada na Rua Tangará, esquina com a Rua São Francisco de Assis, no Bairro São Domingos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e desobstrução das bocas de lobo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 limpeza de boca de lobo deve ser feita regularmente, a fim de garantir que as águas pluviais escoam corretamente, impedindo que materiais sólidos retidos durante as chuvas sejam levados para as galer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as bocas de lobo (bueiros), do Bairro São Francisco, encontram-se cheias de lixo, havendo necessidade de limpeza, visto que se estamos no período chuvos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siderando que a referida boca de lobo encontra-se totalmente entupida, com água empoçada e a tampa quebrada, causando mau cheiro e até risco de acidentes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Considerando que essa limpeza melhorará o escoamento da água e a substituição da tampa trará segurança ao local e evitará, transtornos a população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medida também evitará focos de mosquitos que transmitem doenças como a dengue e também de animais peçonhentos que prejudicam a saú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é dever do município a manutenção dos bens públicos, razão porque, faz-se necessária a presente indicação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8 de fevereir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187" w:hRule="atLeast"/>
        </w:trPr>
        <w:tc>
          <w:tcPr>
            <w:tcW w:w="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ENIL DE BOA ESPERANÇ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left" w:pos="720" w:leader="none"/>
          <w:tab w:val="left" w:pos="94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 DO LOCA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NfaseSuti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0640" cy="3282950"/>
            <wp:effectExtent l="0" t="0" r="0" b="0"/>
            <wp:docPr id="1" name="WhatsApp Image 2022-02-03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2-03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NfaseSutil"/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3:00Z</dcterms:created>
  <dc:creator>Gabinete4</dc:creator>
  <dc:description/>
  <cp:keywords/>
  <dc:language>en-US</dc:language>
  <cp:lastModifiedBy>Timoteo</cp:lastModifiedBy>
  <cp:lastPrinted>2021-09-15T11:21:00Z</cp:lastPrinted>
  <dcterms:modified xsi:type="dcterms:W3CDTF">2022-02-09T15:35:00Z</dcterms:modified>
  <cp:revision>13</cp:revision>
  <dc:subject/>
  <dc:title/>
</cp:coreProperties>
</file>