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039/202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 CONTRATAÇÃO DE UM PROFISSIONAL PODÓLOGO PARA ATENDER NO AMBULATÓRIO MULTIPROFISSIONAL DE ESPECIALIDADES – AME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>DAMIANI – PSD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OGO KRIGUER – PSDB, CELSO KOZAK – PSDB, RODRIGO MACHADO – PSDB, ZÉ DA PANTANAL - MDB, IAGO MELLA – PODEMOS </w:t>
      </w:r>
      <w:r>
        <w:rPr>
          <w:rFonts w:cs="Times New Roman" w:ascii="Times New Roman" w:hAnsi="Times New Roman"/>
          <w:bCs/>
          <w:color w:val="000000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</w:rPr>
        <w:t>versando sobre a necessidade de contratação de um profissional podólogo para atender no Ambulatório Multiprofissional de Especialidades –AME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podologia é a área da saúde especialmente voltada para o cuidado dos pés e tudo que engloba esse univers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s podólogos tratam de problemas mais específicos, como as unhas encravadas, calosidades e outros incômodos, sendo que o cuidado com os pés não se trata apenas de estética e embelezamento, pois envolve tratamento de pele, ungueais e estruturais, evitando brechas para infecções mais grav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há usuários da rede de saúde pública que possuem o chamado pé diabético e para todo pé diabético, recomendam-se sessões mensais com o podólogo para o corte das unhas, a remoções de calos e calosidades, a higienização geral e a hidratação dos pés e, principalmente, para massagens reflexiológicas, estimulante da circulação que é essencialmente comprometida nos diabétic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fase crônica, quando a doença já está bem adiantada, o diabético apresenta comprometimento da circulação, principalmente nas extremidades, perda da sensibilidade e dificuldade de conter hemorragias e cicatrização em qualquer nível, cabendo ao podólogo realizar o atendimento de todas as patologias apresentadas pelo pé diabético, respeitando os níveis de cuidados diferenciados e de risc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lguns municípios do país já incluíram esse profissional na rede de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podologia é considerada como especialização paramédica que preenche uma lacuna no tratamento de patologias dos pés, participando de forma multidisciplinar com outras áreas da saúde como ortopedia, dermatologia, angiologia, reumatologia, fisioterapia e outras, motivo pelo qual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8 de fevereiro d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5"/>
        <w:gridCol w:w="2283"/>
        <w:gridCol w:w="534"/>
        <w:gridCol w:w="609"/>
        <w:gridCol w:w="2408"/>
        <w:gridCol w:w="431"/>
        <w:gridCol w:w="2879"/>
        <w:gridCol w:w="492"/>
        <w:gridCol w:w="112"/>
      </w:tblGrid>
      <w:tr>
        <w:trPr>
          <w:trHeight w:val="1039" w:hRule="atLeast"/>
        </w:trPr>
        <w:tc>
          <w:tcPr>
            <w:tcW w:w="46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712" w:hRule="atLeast"/>
        </w:trPr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3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</w:trPr>
        <w:tc>
          <w:tcPr>
            <w:tcW w:w="3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ENIL DE BOA ESPERANÇ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9:00Z</dcterms:created>
  <dc:creator>Marcio</dc:creator>
  <dc:description/>
  <cp:keywords/>
  <dc:language>en-US</dc:language>
  <cp:lastModifiedBy>Fernando Gaspar</cp:lastModifiedBy>
  <cp:lastPrinted>2017-03-13T19:04:00Z</cp:lastPrinted>
  <dcterms:modified xsi:type="dcterms:W3CDTF">2022-02-18T15:04:00Z</dcterms:modified>
  <cp:revision>8</cp:revision>
  <dc:subject/>
  <dc:title/>
</cp:coreProperties>
</file>