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 xml:space="preserve">PROJETO DE LEI Nº 07/2022 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9 de fevereiro de 2022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Chefe do Poder Legislativo Municipal de Sorriso/MT a celebrar ‘Termo de Filiação’ com a União dos Vereadores do Brasil - UVB, autoriza a contribuição e dá outras providências.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Mesa Diretora da Câmara Municipal de Sorriso, Estado de Mato Grosso, com assento nesta Casa, com fulcro no Artigo 108 e Inciso I do Artigo 109 do Regimento Interno, propõe ao Soberano Plenário o seguinte Projeto de Lei: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o Chefe do Poder Legislativo Municipal de Sorriso/MT autorizado a celebrar ‘Termo de Filiação’ com a União dos Vereadores do Brasil - UVB, pessoa jurídica, de direito privado, na forma de Associação Civil, sem fins lucrativos, inscrita no CNPJ sob nº: 83.594.978/0001-56, com sede e foro em Brasília - DF, situada à </w:t>
      </w:r>
      <w:r>
        <w:rPr>
          <w:sz w:val="24"/>
          <w:szCs w:val="24"/>
          <w:shd w:fill="FFFFFF" w:val="clear"/>
        </w:rPr>
        <w:t>SRTVS, Qd. 701 – Bloco II – salas 502/504, CEP – 70340-906, Brasília – DF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  <w:b w:val="false"/>
        </w:rPr>
        <w:t>Art. 2°</w:t>
      </w:r>
      <w:r>
        <w:rPr/>
        <w:t xml:space="preserve"> </w:t>
      </w:r>
      <w:r>
        <w:rPr>
          <w:color w:val="000000"/>
        </w:rPr>
        <w:t xml:space="preserve">Fica igualmente autorizado a contribuir mensalmente com o valor financeiro estipulado anualmente em Assembleia Geral da </w:t>
      </w:r>
      <w:r>
        <w:rPr/>
        <w:t>União dos Vereadores do Brasil – UVB, observado as disposições estatutárias da UVB.</w:t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s reajustes dos valores previstos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serão determinados por ato próprio da Mesa Diretora da Câmara.</w:t>
      </w:r>
    </w:p>
    <w:p>
      <w:pPr>
        <w:pStyle w:val="NormalWeb"/>
        <w:spacing w:before="0" w:after="0"/>
        <w:ind w:firstLine="1418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  <w:b w:val="false"/>
        </w:rPr>
        <w:t>Art. 3</w:t>
      </w:r>
      <w:r>
        <w:rPr/>
        <w:t xml:space="preserve">° </w:t>
      </w:r>
      <w:r>
        <w:rPr>
          <w:color w:val="000000"/>
        </w:rPr>
        <w:t>As despesas decorrentes com a presente Lei correrão por conta das dotações orçamentárias do orçamente vigent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Esta Lei entra em vigor na data de sua publicação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âmara Municipal de Sorriso, Estado de Mato Grosso, em </w:t>
      </w:r>
      <w:r>
        <w:rPr>
          <w:sz w:val="24"/>
          <w:szCs w:val="24"/>
        </w:rPr>
        <w:t>9 de fevereiro de 2022.</w:t>
      </w:r>
    </w:p>
    <w:p>
      <w:pPr>
        <w:pStyle w:val="Normal"/>
        <w:ind w:firstLine="1418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AGO MELLA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IOGO KRIGUER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propositura em comento, cuja ementa: “Autoriza o Chefe do Poder Legislativo Municipal de Sorriso/MT a celebrar ‘Termo de Filiação’ com a União dos Vereadores do Brasil - UVB, autoriza a contribuição e dá outras providências.”, visa atender a Resolução de Consulta nº 10/2015-TP, Processo nº 14.471-1/2015, provocada pela União das Câmaras Municipais do Estado de Mato Grosso – UCMMAT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decisão do Tribunal de Contas do Estado de Mato Grosso, na referida Resolução, </w:t>
      </w:r>
    </w:p>
    <w:p>
      <w:pPr>
        <w:pStyle w:val="NormalWeb"/>
        <w:spacing w:before="0" w:after="0"/>
        <w:ind w:left="29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i/>
        </w:rPr>
        <w:t>“</w:t>
      </w:r>
      <w:r>
        <w:rPr>
          <w:i/>
        </w:rPr>
        <w:t xml:space="preserve">a) É possível que os Municípios, na qualidade de pessoas jurídicas, se filiem a Associações distintas que representem os interesses de seus Poderes Executivo e Legislativo, </w:t>
      </w:r>
      <w:r>
        <w:rPr>
          <w:b/>
          <w:i/>
          <w:u w:val="single"/>
        </w:rPr>
        <w:t>desde que haja autorização em lei formal específica.</w:t>
      </w:r>
      <w:r>
        <w:rPr>
          <w:i/>
        </w:rPr>
        <w:t xml:space="preserve"> b) As despesas com as contribuições associativas decorrentes da filiação de Municípios a Associações Representativas de seus Poderes </w:t>
      </w:r>
      <w:r>
        <w:rPr>
          <w:b/>
          <w:i/>
          <w:u w:val="single"/>
        </w:rPr>
        <w:t>devem ser autorizadas por lei específica,</w:t>
      </w:r>
      <w:r>
        <w:rPr>
          <w:i/>
        </w:rPr>
        <w:t xml:space="preserve"> atender às condições estabelecidas na lei de diretrizes orçamentárias e estar previstas no orçamento ou em seus créditos adicionais, nos termos do art. 26 da LRF. c) As despesas inerentes às contribuições associativas devidas a Associações Representativas dos Poderes Municipais devem ser suportadas por </w:t>
      </w:r>
      <w:r>
        <w:rPr>
          <w:b/>
          <w:i/>
          <w:u w:val="single"/>
        </w:rPr>
        <w:t>dotações orçamentárias próprias</w:t>
      </w:r>
      <w:r>
        <w:rPr>
          <w:i/>
        </w:rPr>
        <w:t xml:space="preserve"> de cada Poder. d) As despesas com contribuições associativas destinadas a Associação Representativa das Câmaras Municipais devem estar contidas no limite total de gastos previsto no caput do art. 29-A da CF/88, não podendo o Chefe do Poder Executivo, direta ou indiretamente, ordenar o suporte a essas despesas, sob pena de incidir no crime de responsabilidade previsto no inciso I do § 2º do artigo citado.”(grifo nosso).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2268"/>
        <w:jc w:val="both"/>
        <w:rPr/>
      </w:pPr>
      <w:r>
        <w:rPr/>
        <w:tab/>
        <w:t>Ante as decisões expostas pela referida Resolução e havendo o interesse da Câmara Municipal de Sorriso/MT estar filiada à UVB, propomos este Projeto de Lei, via o qual, havendo a autorização dos nobres edis, poderemos firmar “Termo de Filiação” com nossa entidade representativa, a UVB. Especificamos as exigências da Resolução no texto, quais sejam: autorização em lei específica, contribuição, previsão na LOA, obrigações das partes, dentre outros.</w:t>
      </w:r>
    </w:p>
    <w:p>
      <w:pPr>
        <w:pStyle w:val="NormalWeb"/>
        <w:spacing w:before="0" w:after="0"/>
        <w:ind w:firstLine="2268"/>
        <w:jc w:val="both"/>
        <w:rPr/>
      </w:pPr>
      <w:r>
        <w:rPr/>
      </w:r>
    </w:p>
    <w:p>
      <w:pPr>
        <w:pStyle w:val="NormalWeb"/>
        <w:spacing w:before="0" w:after="0"/>
        <w:ind w:firstLine="2268"/>
        <w:jc w:val="both"/>
        <w:rPr/>
      </w:pPr>
      <w:r>
        <w:rPr/>
        <w:t xml:space="preserve">A União de Vereadores do Brasil (UVB), entidade oficial dos Vereadores, de cunho nacional, defende o municipalismo na ótica do Poder Legislativo. Foi fundada em 16 de novembro de 1964, e, desde então, legitimamente vem representando os 57.931 vereadores e vereadoras dos 5.570 municípios do Brasil coordenando ações focadas na valorização dos legislativos municipais, sobretudo com a missão de promover o fortalecimento das Câmaras, dando visibilidade às atividades do Vereador e das Câmaras junto à sociedade, bem como fomentando soluções para o desenvolvimento local e regional. </w:t>
      </w:r>
    </w:p>
    <w:p>
      <w:pPr>
        <w:pStyle w:val="NormalWeb"/>
        <w:spacing w:before="0" w:after="0"/>
        <w:ind w:firstLine="2268"/>
        <w:jc w:val="both"/>
        <w:rPr/>
      </w:pPr>
      <w:r>
        <w:rPr/>
      </w:r>
    </w:p>
    <w:p>
      <w:pPr>
        <w:pStyle w:val="NormalWeb"/>
        <w:spacing w:before="0" w:after="0"/>
        <w:ind w:firstLine="2268"/>
        <w:jc w:val="both"/>
        <w:rPr/>
      </w:pPr>
      <w:r>
        <w:rPr/>
        <w:t>Vivendo uma importante e constante reestruturação funcional, a UVB vem trabalhando para que as câmaras associadas tenham vantagens focadas principalmente no aporte técnico e de informações, pois presente em todos os estados brasileiros, esta vigilante nas votações e discussões que acontecem no Congresso Nacional em Brasília-DF, acompanhando, fiscalizando e orientando os Vereadores do Brasil, nos temas relevantes aos municípios brasileiros.</w:t>
      </w:r>
    </w:p>
    <w:p>
      <w:pPr>
        <w:pStyle w:val="NormalWeb"/>
        <w:spacing w:before="0" w:after="0"/>
        <w:ind w:firstLine="2268"/>
        <w:jc w:val="both"/>
        <w:rPr/>
      </w:pPr>
      <w:r>
        <w:rPr/>
      </w:r>
    </w:p>
    <w:p>
      <w:pPr>
        <w:pStyle w:val="NormalWeb"/>
        <w:spacing w:before="0" w:after="0"/>
        <w:ind w:firstLine="2268"/>
        <w:jc w:val="both"/>
        <w:rPr/>
      </w:pPr>
      <w:r>
        <w:rPr/>
        <w:t xml:space="preserve">A importância da filiação à UVB é ter a certeza de que contamos com uma entidade nacional, forte e de respeitabilidade. Teremos a sede em Brasília-DF, para suporte aos Vereadores, com sala equipada com computador, internet, espaço para reuniões, além de assessoria. </w:t>
      </w:r>
    </w:p>
    <w:p>
      <w:pPr>
        <w:pStyle w:val="NormalWeb"/>
        <w:spacing w:before="0" w:after="0"/>
        <w:ind w:firstLine="2268"/>
        <w:jc w:val="both"/>
        <w:rPr/>
      </w:pPr>
      <w:r>
        <w:rPr/>
      </w:r>
    </w:p>
    <w:p>
      <w:pPr>
        <w:pStyle w:val="NormalWeb"/>
        <w:spacing w:before="0" w:after="0"/>
        <w:ind w:firstLine="2268"/>
        <w:jc w:val="both"/>
        <w:rPr/>
      </w:pPr>
      <w:r>
        <w:rPr/>
        <w:t xml:space="preserve">Da mesma forma, vantagens como descontos especiais nos eventos e cursos, convênios com hotéis e agências de viagens, além de palestras e encontros que visam sempre à capacitação e a qualificação de nossos agentes, o que contribui para o aprimoramento de nossas respectivas funções. É no escritório regional em Porto Alegre/RS, onde funciona o embrião dos grandes projetos, é onde se encontra a secretaria executiva e as assessorias Jurídica e Contábil da instituição. </w:t>
      </w:r>
    </w:p>
    <w:p>
      <w:pPr>
        <w:pStyle w:val="NormalWeb"/>
        <w:spacing w:before="0" w:after="0"/>
        <w:ind w:firstLine="2268"/>
        <w:jc w:val="both"/>
        <w:rPr/>
      </w:pPr>
      <w:r>
        <w:rPr/>
      </w:r>
    </w:p>
    <w:p>
      <w:pPr>
        <w:pStyle w:val="NormalWeb"/>
        <w:spacing w:before="0" w:after="0"/>
        <w:ind w:firstLine="2268"/>
        <w:jc w:val="both"/>
        <w:rPr/>
      </w:pPr>
      <w:r>
        <w:rPr/>
        <w:t>Certos que a parceria que vai fortalecer o nosso Poder Legislativo e na certeza de que estamos nos inserindo à única entidade nacional dos vereadores do Brasil.</w:t>
      </w:r>
    </w:p>
    <w:p>
      <w:pPr>
        <w:pStyle w:val="NormalWeb"/>
        <w:spacing w:before="0" w:after="0"/>
        <w:ind w:firstLine="2268"/>
        <w:jc w:val="both"/>
        <w:rPr/>
      </w:pPr>
      <w:r>
        <w:rPr/>
      </w:r>
    </w:p>
    <w:p>
      <w:pPr>
        <w:pStyle w:val="NormalWeb"/>
        <w:spacing w:before="0" w:after="0"/>
        <w:ind w:firstLine="2268"/>
        <w:jc w:val="both"/>
        <w:rPr/>
      </w:pPr>
      <w:r>
        <w:rPr/>
        <w:t>Diante do exposto, atendendo a orientação do TCE/MT, vimos solicitar o apoio dos nobres edis em deliberar favoravelmente a matéria.</w:t>
      </w:r>
    </w:p>
    <w:p>
      <w:pPr>
        <w:pStyle w:val="NormalWeb"/>
        <w:spacing w:before="0" w:after="0"/>
        <w:ind w:firstLine="2268"/>
        <w:jc w:val="both"/>
        <w:rPr/>
      </w:pPr>
      <w:r>
        <w:rPr/>
      </w:r>
    </w:p>
    <w:p>
      <w:pPr>
        <w:pStyle w:val="NormalWeb"/>
        <w:spacing w:before="0" w:after="0"/>
        <w:ind w:firstLine="2268"/>
        <w:jc w:val="both"/>
        <w:rPr>
          <w:iCs/>
        </w:rPr>
      </w:pPr>
      <w:r>
        <w:rPr>
          <w:iCs/>
        </w:rPr>
      </w:r>
    </w:p>
    <w:p>
      <w:pPr>
        <w:pStyle w:val="NormalWeb"/>
        <w:spacing w:before="0" w:after="0"/>
        <w:ind w:firstLine="2268"/>
        <w:jc w:val="both"/>
        <w:rPr>
          <w:iCs/>
        </w:rPr>
      </w:pPr>
      <w:r>
        <w:rPr>
          <w:iCs/>
        </w:rPr>
        <w:t xml:space="preserve">Câmara Municipal de Sorriso, Estado de Mato Grosso, </w:t>
      </w:r>
      <w:r>
        <w:rPr/>
        <w:t>em 9 de fevereiro de 2022.</w:t>
      </w:r>
    </w:p>
    <w:p>
      <w:pPr>
        <w:pStyle w:val="Normal"/>
        <w:ind w:firstLine="1418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AGO MELLA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IOGO KRIGUER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2-09T10:35:00Z</cp:lastPrinted>
  <dcterms:modified xsi:type="dcterms:W3CDTF">2022-02-09T14:50:00Z</dcterms:modified>
  <cp:revision>30</cp:revision>
  <dc:subject/>
  <dc:title/>
</cp:coreProperties>
</file>