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30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07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SUBEMENDA SUBSTITUTIVA N° 001/2009 A 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BSTITUI O INCISO I DO ART. 4º DA EMENDA MODIFICATIVA N° 001/2009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sete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Subemenda Substitutiva n° 001/2009 a Emenda Modificativa n° 001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: SUBSTITUI O INCISO I DO ART. 4º DA EMENDA MODIFICATIVA N° 001/2009.  </w:t>
      </w:r>
      <w:r>
        <w:rPr>
          <w:rFonts w:cs="Arial" w:ascii="Arial" w:hAnsi="Arial"/>
          <w:sz w:val="23"/>
          <w:szCs w:val="23"/>
        </w:rPr>
        <w:t>Após análise da Subemenda em questão, este relator vota favorável e solicit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6:34:00Z</cp:lastPrinted>
  <dcterms:modified xsi:type="dcterms:W3CDTF">2009-12-07T20:35:00Z</dcterms:modified>
  <cp:revision>11</cp:revision>
  <dc:subject/>
  <dc:title/>
</cp:coreProperties>
</file>