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88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07/1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SUBEMENDA SUBSTITUTIVA N° 001/2009 A EMENDA MODIFICATIVA N° 001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SUBSTITUI O INCISO I DO ART. 4º DA EMENDA MODIFICATIVA N° 001/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te dias do mês de dezembro do ano de dois mil e nove, a Comissão de Finanças, Orçamentos e Fiscalização esteve reunida nas dependências da Câmara Municipal de Sorriso, a fim de apreci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Subemenda Substitutiva n° 001/2009 a Emenda Modificativa n° 001/2009 a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104/2009 do Executivo,</w:t>
      </w:r>
      <w:r>
        <w:rPr>
          <w:rFonts w:cs="Arial" w:ascii="Arial" w:hAnsi="Arial"/>
          <w:sz w:val="24"/>
          <w:szCs w:val="24"/>
        </w:rPr>
        <w:t xml:space="preserve"> que tem como súmula: 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 xml:space="preserve">SUBSTITUI O INCISO I DO ART. 4º DA EMENDA MODIFICATIVA N° 001/2009. </w:t>
      </w:r>
      <w:r>
        <w:rPr>
          <w:rFonts w:cs="Arial" w:ascii="Arial" w:hAnsi="Arial"/>
          <w:sz w:val="24"/>
          <w:szCs w:val="24"/>
        </w:rPr>
        <w:t>Após análise da Subemenda em questão, este relator vota favorável e solicita sua tramitação em plenário. Acompanham o voto do relator os demais membros da comissão.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Web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07T16:37:00Z</cp:lastPrinted>
  <dcterms:modified xsi:type="dcterms:W3CDTF">2009-12-07T20:37:00Z</dcterms:modified>
  <cp:revision>8</cp:revision>
  <dc:subject/>
  <dc:title/>
</cp:coreProperties>
</file>