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38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EMENDA MODIFICATIVA N° 001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O INCISO I E III DO ART. 4º DO PROJETO DE LEI Nº 0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trinta dias do mês de nov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O INCISO I E III DO ART. 4º DO PROJETO DE LEI Nº 0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acordo com o Projeto apresentado o executivo municipal tem como objetivo aplicar os recursos gerados pelo IPTU da empresa Gaspar Imobiliária lá mesmo, ou seja, no distrito de Primavera. Em tese, é razoável aplicar os recursos onde são gerados, e beneficiar a comunidade geradora. As melhorias a serem feitas são de extrema necessidade para a escola. Convém ressaltar que os recursos devidos pela empresa a serem pagos em forma de obras são insuficientes para atender o que propõe o projeto, cabendo ao executivo fazer a complementação. Por ultimo, destacamos que o Município já realizou outras parcerias com o mesmo grupo com sucesso. Por todas as razões este relator conclui pelo encaminhamento do presente projeto ao plenário para discussão e votaçã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10T10:05:00Z</cp:lastPrinted>
  <dcterms:modified xsi:type="dcterms:W3CDTF">2009-12-15T13:21:00Z</dcterms:modified>
  <cp:revision>10</cp:revision>
  <dc:subject/>
  <dc:title/>
</cp:coreProperties>
</file>