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85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 RUA MAR NEGRO, DO BAIRRO JARDIM OCIDENT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MIANI – PSDB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OGO KRIGUER – PSDB, CELSO KOZAK – PSDB, RODRIGO MACHADO – PSDB, ZÉ DA PANTANAL - MDB, IAGO MELLA – PODEMOS</w:t>
      </w:r>
      <w:r>
        <w:rPr>
          <w:rFonts w:cs="Times New Roman" w:ascii="Times New Roman" w:hAnsi="Times New Roman"/>
          <w:b/>
        </w:rPr>
        <w:t xml:space="preserve"> e </w:t>
      </w:r>
      <w:r>
        <w:rPr>
          <w:rFonts w:cs="Times New Roman" w:ascii="Times New Roman" w:hAnsi="Times New Roman"/>
        </w:rPr>
        <w:t>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 Rua  Mar Negro, do Bairro Jardim Ocidental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Rua Mar Negro encontra-se extremamente suja, com acúmulo de mato nas laterais e areia, devido ao início das chuvas e enxurrada, necessitando seja realizad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5 de fevereiro de 202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3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ENIL DE BOA ESPERAN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1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2-02-18T12:25:00Z</dcterms:modified>
  <cp:revision>6</cp:revision>
  <dc:subject/>
  <dc:title/>
</cp:coreProperties>
</file>