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NSTALAÇÃO DE BEBEDOURO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Cs w:val="24"/>
        </w:rPr>
        <w:t>versando sobre a necessidade de instalação de bebedouro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onsiderando que muitos moradores do Bairro Rota do Sol e também dos bairros vizinhos, utilizam o local para a prática de esport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onsiderando que o espaço recebe muitos jovens e adultos. Entende-se necessário a instalação de um bebedouro, por ser prática de esportes e nossa região ser muito quent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16 de fevereiro de 2022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gabinete07</dc:creator>
  <dc:description/>
  <cp:keywords/>
  <dc:language>en-US</dc:language>
  <cp:lastModifiedBy>Timoteo</cp:lastModifiedBy>
  <cp:lastPrinted>2022-02-16T10:42:00Z</cp:lastPrinted>
  <dcterms:modified xsi:type="dcterms:W3CDTF">2022-02-18T10:47:00Z</dcterms:modified>
  <cp:revision>11</cp:revision>
  <dc:subject/>
  <dc:title/>
</cp:coreProperties>
</file>