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34/2022</w:t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MIANI – PSBD </w:t>
      </w:r>
      <w:r>
        <w:rPr>
          <w:bCs/>
          <w:color w:val="000000"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, com assento nesta Casa, em conformidade com os artigos 118 e 121 do Regimento Interno, no cumprimento do dever, REQUEREM à Mesa, ouvido o Soberano Plenário, que seja realizada </w:t>
      </w:r>
      <w:r>
        <w:rPr>
          <w:b/>
          <w:sz w:val="22"/>
          <w:szCs w:val="22"/>
        </w:rPr>
        <w:t>Audiência Pública, no dia 03 de março de 2022, às 19 horas, no Plenário da Câmara Municipal, para discutir acerca da segurança pública nas escolas municipais de Sorriso/M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audiência pública é um importante mecanismo de participação social. Por meio destas reuniões, os cidadãos e a sociedade civil organizada podem contribuir para que os assuntos de interesse público e coletivo sejam priorizados, assegurados e respeitado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em avaliar a segurança nas escolas municipais, para garantir a sociedade e aos alunos a ordem pública, livre de crimes, ameaças e violência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para a segurança escolar é necessário implementar com rigor ações de segurança eficazes, para que as escolas consigam atender às expectativas dos pais protegendo a vida e defesa das crianças, dos jovens e da comunidade escolar como um tod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iderando os fatos ocorridos em 15/02/2022, em uma escola municipal de Sorriso, onde uma aluna do 5º ano sofreu uma tentativa de sequestro;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opulação está se sentindo cada vez mais vulnerável a fatores de riscos e falta de proteção quanto a segurança nas escolas, esta deve ser vista como uma prioridad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iante de todo o exposto, a partir da análise dos problemas apresentados, e ainda, da necessidade de atualizar as práticas que garantem a segurança nas instituições de ensino do município, motivo pelo qual, peço a aprovação de Vossas Excelências.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âmara Municipal de Sorriso, Estado de Mato Grosso, em 21 de fevereiro de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733"/>
        <w:gridCol w:w="1732"/>
        <w:gridCol w:w="3467"/>
      </w:tblGrid>
      <w:tr>
        <w:trPr>
          <w:trHeight w:val="626" w:hRule="atLeast"/>
        </w:trPr>
        <w:tc>
          <w:tcPr>
            <w:tcW w:w="51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51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IOGO KRIGER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NIL DE BOA ESPERANÇ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atriota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Vereador MD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iCs/>
                <w:sz w:val="22"/>
                <w:szCs w:val="22"/>
              </w:rPr>
              <w:t>MAURICIO GOME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        </w:t>
            </w:r>
            <w:r>
              <w:rPr>
                <w:b/>
                <w:iCs/>
                <w:sz w:val="22"/>
                <w:szCs w:val="22"/>
              </w:rPr>
              <w:t>Vereador PSB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1418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sectPr>
      <w:type w:val="nextPage"/>
      <w:pgSz w:w="11906" w:h="16838"/>
      <w:pgMar w:left="993" w:right="707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1:00Z</dcterms:created>
  <dc:creator>user</dc:creator>
  <dc:description/>
  <cp:keywords/>
  <dc:language>en-US</dc:language>
  <cp:lastModifiedBy>Timoteo</cp:lastModifiedBy>
  <cp:lastPrinted>2022-02-21T09:02:00Z</cp:lastPrinted>
  <dcterms:modified xsi:type="dcterms:W3CDTF">2022-02-21T13:22:00Z</dcterms:modified>
  <cp:revision>4</cp:revision>
  <dc:subject/>
  <dc:title>REQUERIMENTO Nº /2009</dc:title>
</cp:coreProperties>
</file>