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41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EMENDA MODIFICATIVA N° 004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ANEXOS DO PROJETO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4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a Emenda em questão este relator solicita sua tramitação ao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09:00Z</cp:lastPrinted>
  <dcterms:modified xsi:type="dcterms:W3CDTF">2009-12-10T15:09:00Z</dcterms:modified>
  <cp:revision>8</cp:revision>
  <dc:subject/>
  <dc:title/>
</cp:coreProperties>
</file>