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8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feverei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spacing w:val="-8"/>
          <w:sz w:val="24"/>
          <w:szCs w:val="24"/>
        </w:rPr>
        <w:t>SAVIO JUNIOR ZANIOL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esidente da AC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25/2022, o qual tramitou na 3ª Sessão Ordinária do ano de 2022 da Câmara Municipal de Sorriso, realizada em 21de fevereiro de 2022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2-21T13:21:00Z</dcterms:modified>
  <cp:revision>24</cp:revision>
  <dc:subject/>
  <dc:title/>
</cp:coreProperties>
</file>