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9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feverei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ARLOS EDUARDO MUNIZ DOS SANTO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sz w:val="24"/>
          <w:szCs w:val="24"/>
        </w:rPr>
        <w:t>Delegado Regional da Polícia Judiciária Civil/MT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  <w:lang w:val="es-ES_tradnl"/>
        </w:rPr>
        <w:t>Sinop - MT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legado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 Requerimento nº 27/2022, o qual tramitou na 3ª Sessão Ordinária do ano de 2022 da Câmara Municipal de Sorriso, realizada em 21 de fevereiro de 2022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2-21T14:00:00Z</dcterms:modified>
  <cp:revision>25</cp:revision>
  <dc:subject/>
  <dc:title/>
</cp:coreProperties>
</file>