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2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feverei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 de Lei e de Lei Complementar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Autógraf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08/2022, referente ao Projet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0/2022 e o Autógrafo de Lei Complementar nº 02/2022, referente ao Projeto de Lei Complementar nº 02/2022, que tramitaram e foram aprovados na 3ª Sessão Ordinária do ano de 2022, da Câmara Municipal de Sorriso, realizada em 21 de fevereiro de 2022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2-21T14:47:00Z</dcterms:modified>
  <cp:revision>24</cp:revision>
  <dc:subject/>
  <dc:title/>
</cp:coreProperties>
</file>