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242/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EMENDA ADITIVA N° 002/2009 AO PROJETO DE LEI N° 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INCLUI PROGRAMA AOS ANEXOS DO PROJETO DE LEI N° 104/2009 DO EXECUTIVO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dez dias do mês de dezembro do ano de dois mil e nove, reuniram-se os membros da Comissão de Justiça e Redação para analis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Emenda Aditiva n° 002/2009 a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104/2009 do Executivo</w:t>
      </w:r>
      <w:r>
        <w:rPr>
          <w:rFonts w:cs="Arial" w:ascii="Arial" w:hAnsi="Arial"/>
          <w:b/>
          <w:i/>
          <w:sz w:val="23"/>
          <w:szCs w:val="23"/>
          <w:u w:val="single"/>
        </w:rPr>
        <w:t>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INCLUI PROGRAMA AOS ANEXOS DO PROJETO DE LEI N° 104/2009 DO EXECUTIV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pós análise da Emenda em questão este relator solicita sua tramitação ao plenário. Votam pelas conclusões do relator os demais membros da comissã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sz w:val="28"/>
      <w:lang w:val="en-US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10T11:13:00Z</cp:lastPrinted>
  <dcterms:modified xsi:type="dcterms:W3CDTF">2009-12-15T13:16:00Z</dcterms:modified>
  <cp:revision>9</cp:revision>
  <dc:subject/>
  <dc:title/>
</cp:coreProperties>
</file>