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Nº</w:t>
      </w:r>
      <w:r>
        <w:rPr>
          <w:rFonts w:cs="Arial" w:ascii="Arial" w:hAnsi="Arial"/>
          <w:sz w:val="23"/>
          <w:szCs w:val="23"/>
        </w:rPr>
        <w:t xml:space="preserve"> 0243/2009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TA:</w:t>
      </w:r>
      <w:r>
        <w:rPr>
          <w:rFonts w:cs="Arial" w:ascii="Arial" w:hAnsi="Arial"/>
          <w:bCs/>
          <w:sz w:val="23"/>
          <w:szCs w:val="23"/>
        </w:rPr>
        <w:t xml:space="preserve"> 10/12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bCs/>
          <w:sz w:val="23"/>
          <w:szCs w:val="23"/>
        </w:rPr>
        <w:t>SUBEMENDA SUBSTITUTIVA N° 002/2009 AO INCISO III DO ARTIGO 4º DA EMENDA MODIFICATIVA N° 001/2009 AO PROJETO DE LEI N° 10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: SUBSTITUI O INCISO III DO ART. 4° NA EMENDA MODIFICATIVA N° 001/2009 AO PROJETO DE LEI Nº 104/2009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3"/>
          <w:szCs w:val="23"/>
        </w:rPr>
        <w:t>RELATOR:</w:t>
      </w:r>
      <w:r>
        <w:rPr>
          <w:rFonts w:cs="Arial" w:ascii="Arial" w:hAnsi="Arial"/>
          <w:b w:val="false"/>
          <w:sz w:val="23"/>
          <w:szCs w:val="23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os dez dias do mês de dezembro do ano de dois mil e nove, reuniram-se os membros da Comissão de Justiça e Redação para analisar a</w:t>
      </w:r>
      <w:r>
        <w:rPr>
          <w:rFonts w:cs="Arial" w:ascii="Arial" w:hAnsi="Arial"/>
          <w:bCs/>
          <w:sz w:val="23"/>
          <w:szCs w:val="23"/>
        </w:rPr>
        <w:t xml:space="preserve"> SUBEMENDA SUBSTITUTIVA N° 002/2009 AO INCISO III DO ARTIGO 4º DA EMENDA MODIFICATIVA N° 001/2009 AO PROJETO DE LEI N° 104/2009 DO EXECUTIVO.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pós análise da Subemenda Substitutiva em questão, este relator solicita sua tramitação ao plenário. Votam pelas conclusões do relator os demais membros da comissão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</w:rPr>
  </w:style>
  <w:style w:type="character" w:styleId="CharChar2">
    <w:name w:val=" Char Char2"/>
    <w:basedOn w:val="Fontepargpadro"/>
    <w:qFormat/>
    <w:rPr>
      <w:sz w:val="28"/>
      <w:lang w:val="en-US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10T16:03:00Z</cp:lastPrinted>
  <dcterms:modified xsi:type="dcterms:W3CDTF">2009-12-15T12:56:00Z</dcterms:modified>
  <cp:revision>15</cp:revision>
  <dc:subject/>
  <dc:title/>
</cp:coreProperties>
</file>