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  <w:tab w:val="left" w:pos="3402" w:leader="none"/>
        </w:tabs>
        <w:ind w:right="0" w:firstLine="340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36/2022</w:t>
      </w:r>
    </w:p>
    <w:p>
      <w:pPr>
        <w:pStyle w:val="Normal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QUE SEJAM ADQUIRIDOS, JUNTO A INICIATIVA PRIVADA APARELHOS AUDITIVOS PARA SEREM CONCEDIDOS A CRIANÇAS, ADOLESCENTES E IDOSOS, PORTADORES DOS CASOS MAIS GRAVES DE DEFICIÊNCIA AUDITIVA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AMIANI – PSDB, DIOGO KRIGUER – PSDB, CELSO KOZAK – PSDB, RODRIGO MACHADO – PSDB, ZÉ DA PANTANAL - MDB, IAGO MELLA – PODEMOS </w:t>
      </w:r>
      <w:r>
        <w:rPr>
          <w:rFonts w:cs="Times New Roman" w:ascii="Times New Roman" w:hAnsi="Times New Roman"/>
          <w:sz w:val="22"/>
          <w:szCs w:val="22"/>
        </w:rPr>
        <w:t>e vereadores abaixo assinado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de conformidade com o artigo 115, do Regimento Interno, requerem à Mesa, que este Expediente seja encaminhado ao Excelentíssimo Senhor Ari Genézio Lafin, Prefeito Municipal, à Secretaria Municipal de Assistência Soci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ersando sobre a necessidade de que sejam adquiridos, junto a iniciativa privada aparelhos auditivos para serem concedidos a crianças, adolescentes e idosos, portadores dos casos mais graves de deficiência auditiva. 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2"/>
          <w:szCs w:val="22"/>
        </w:rPr>
        <w:t xml:space="preserve">Considerando que a atenção à saúde é direito de todo o cidadão e um dever do Estado, sendo plenamente assegurada pela Constituição Federal de 1988, elevado à categoria dos direitos fundamentais, por estar interligado ao direito à vida e à existência digna; </w:t>
      </w:r>
    </w:p>
    <w:p>
      <w:pPr>
        <w:pStyle w:val="Recuodecorpodetexto2"/>
        <w:ind w:firstLine="14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 audição é um sentido de alerta que nos auxilia em nossa própria defesa, sendo principal canal pelo qual a linguagem e a fala são desenvolvid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que a audição desempenha um papel importante no mundo social, assim a integridade do sistema auditivo como um todo é essencial na saúde geral do indivídu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há dezenas de crianças, adolescentes e idosos, portadores de casos graves de deficiência auditiva aguardando por um aparelho auditiv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 aparelho auditivo traz bem-estar ao portador de deficiência auditiva, uma vez que possibilita o melhor convívio com as pessoas ao seu lado, pois ouvindo melhor ele também conversa melhor e interage, além é claro, de perceber os sons ao seu redor, vivendo de verdade, sem dificuldades e limitaçõ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que o uso de aparelho auditivo apresenta um grande número de vantagens para o deficiente auditivo, pois passa a ouvir melhor, ter uma melhor qualidade de vida proporcionando um aperfeiçoamento nos contatos sociais, psicológicos e físicos e uma sensação de bem-estar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âmara Municipal de Sorriso, Estado de Mato Grosso, em 23 de fevereiro de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24522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263"/>
                              <w:gridCol w:w="1133"/>
                              <w:gridCol w:w="2814"/>
                              <w:gridCol w:w="2854"/>
                              <w:gridCol w:w="488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DAMIA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reador PSDB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DIOGO KRIGUER       CELSO KOZAK     RODRIGO MACHA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reador PSDB          Vereador PSDB          Vereador PS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08" w:leader="none"/>
                                    </w:tabs>
                                    <w:spacing w:lineRule="auto" w:line="240" w:before="0" w:after="0"/>
                                    <w:ind w:left="-6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AGO M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Vereador PODEMO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ARLON ZANEL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Vereador MD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88.55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263"/>
                        <w:gridCol w:w="1133"/>
                        <w:gridCol w:w="2814"/>
                        <w:gridCol w:w="2854"/>
                        <w:gridCol w:w="488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DAMIA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reador PSDB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DIOGO KRIGUER       CELSO KOZAK     RODRIGO MACHA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reador PSDB          Vereador PSDB          Vereador PSD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08" w:leader="none"/>
                              </w:tabs>
                              <w:spacing w:lineRule="auto" w:line="240" w:before="0" w:after="0"/>
                              <w:ind w:left="-608" w:firstLine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AGO M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Vereador PODEMOS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ARLON ZANE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Vereador M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26"/>
        <w:gridCol w:w="3666"/>
      </w:tblGrid>
      <w:tr>
        <w:trPr>
          <w:trHeight w:val="408" w:hRule="atLeast"/>
        </w:trPr>
        <w:tc>
          <w:tcPr>
            <w:tcW w:w="2803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6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ENIL DE BOA ESPERANÇ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707" w:gutter="0" w:header="72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7:00Z</dcterms:created>
  <dc:creator>Gabinete1</dc:creator>
  <dc:description/>
  <cp:keywords/>
  <dc:language>en-US</dc:language>
  <cp:lastModifiedBy>Timoteo</cp:lastModifiedBy>
  <cp:lastPrinted>2019-12-05T09:37:00Z</cp:lastPrinted>
  <dcterms:modified xsi:type="dcterms:W3CDTF">2022-02-24T11:04:00Z</dcterms:modified>
  <cp:revision>5</cp:revision>
  <dc:subject/>
  <dc:title/>
</cp:coreProperties>
</file>