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37/2022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</w:t>
        <w:tab/>
        <w:t>QUE SEJA AUTORIZADO AOS DOMINGOS, ESTACIONAMENTO NA FAIXA AMARELA NA AVENIDA IDEMAR RIEDI</w:t>
      </w:r>
      <w:r>
        <w:rPr>
          <w:b/>
          <w:bCs/>
          <w:color w:val="212121"/>
          <w:sz w:val="22"/>
          <w:szCs w:val="22"/>
        </w:rPr>
        <w:t>, NAS PROXIMIDADES DA FEIRA DO PRODUTOR RURAL DA ZONA LESTE, D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, DIOGO KRIGUER – PSDB, CELSO KOZAK – PSDB, RODRIGO MACHADO – PSDB, ZÉ DA PANTANAL - MDB, IAGO MELLA – PODEMOS </w:t>
      </w:r>
      <w:r>
        <w:rPr>
          <w:bCs/>
          <w:color w:val="000000"/>
          <w:sz w:val="22"/>
        </w:rPr>
        <w:t>e vereadores abaixo assinados</w:t>
      </w:r>
      <w:r>
        <w:rPr>
          <w:b/>
          <w:bCs/>
          <w:color w:val="000000"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, do Regimento Interno, requer à Mesa que este expediente seja encaminhado ao Exmo. Senhor Ari Lafin, Prefeito Municipal, com cópias à Secretaria Municipal de Obras e Serviços Públicos e à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que seja autorizado aos domingos, estacionamento na faixa amarela, na Avenida Idemar Riedi, nas proximidades da feira do produtor rural da Zona Leste, do 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os centros urbanos precisam de estacionamentos para manter a cidade circulando, visto que quanto mais pessoas, mais carros estarão nas ruas;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 local indicado, realiza-se a feira do produtor rural da Zona Leste aos domingos e faltam vagas para estacionamento, tendo em vista que toda a lateral da Avenida Idemar Riedi nas proximidades está pintada com faixa amarela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a feira acontece todos os domingos pela manhã e as vagas de estacionamento existentes nas proximidades não comportam e não suprem as necessidades da população que a frequenta, devendo, portanto, ser permitido o estacionamento na faixa amarela, para proporcionar melhor acesso a mesma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diversos munícipes já receberam multas e outros tiveram seus veículos guinchados no local, por estacionarem na faixa amarela nas proximidades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</w:t>
      </w:r>
      <w:r>
        <w:rPr>
          <w:bCs/>
          <w:sz w:val="22"/>
        </w:rPr>
        <w:t xml:space="preserve">o </w:t>
      </w:r>
      <w:r>
        <w:rPr>
          <w:sz w:val="22"/>
        </w:rPr>
        <w:t>objetivo desta indicação é de aumentar o número de vagas para estacionamento no trecho da via e com a liberação de estacionamento na faixa amarela aos domingos gerará mais espaços e atenderá as necessidades da populaçã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ser uma reivindicação da população e dos feirantes, razão porque, faz 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3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4522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263"/>
                              <w:gridCol w:w="1133"/>
                              <w:gridCol w:w="2814"/>
                              <w:gridCol w:w="2854"/>
                              <w:gridCol w:w="48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DAMIA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DIOGO KRIGUER       CELSO KOZAK     RODRIGO MACHA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ereador PSDB           Vereador PSDB            Vereador PS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08" w:leader="none"/>
                                    </w:tabs>
                                    <w:spacing w:lineRule="auto" w:line="240" w:before="0" w:after="0"/>
                                    <w:ind w:left="-6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IAGO M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PODEMO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ARLON ZANE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M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88.5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263"/>
                        <w:gridCol w:w="1133"/>
                        <w:gridCol w:w="2814"/>
                        <w:gridCol w:w="2854"/>
                        <w:gridCol w:w="48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AMIA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IOGO KRIGUER       CELSO KOZAK     RODRIGO MACH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reador PSDB           Vereador PSDB            Vereador PS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08" w:leader="none"/>
                              </w:tabs>
                              <w:spacing w:lineRule="auto" w:line="240" w:before="0" w:after="0"/>
                              <w:ind w:left="-608" w:firstLine="10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IAGO M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PODEMOS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MARLON ZAN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M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45"/>
        <w:gridCol w:w="3950"/>
      </w:tblGrid>
      <w:tr>
        <w:trPr>
          <w:trHeight w:val="633" w:hRule="atLeast"/>
        </w:trPr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642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OLENIL DE BOA ESPERAN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49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8:00Z</dcterms:created>
  <dc:creator>gabinete07</dc:creator>
  <dc:description/>
  <cp:keywords/>
  <dc:language>en-US</dc:language>
  <cp:lastModifiedBy>Timoteo</cp:lastModifiedBy>
  <cp:lastPrinted>2021-10-25T07:43:00Z</cp:lastPrinted>
  <dcterms:modified xsi:type="dcterms:W3CDTF">2022-02-24T13:56:00Z</dcterms:modified>
  <cp:revision>17</cp:revision>
  <dc:subject/>
  <dc:title/>
</cp:coreProperties>
</file>