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245/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PROJETO DE LEI N° 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 xml:space="preserve">: ESTIMA A RECEITA E FIXA A DESPESA DO MUNICÍPIO DE SORRISO, ESTADO DE MATO GROSSO, PARA O EXERCÍCIO FINANCEIRO DE 2010 E DÁ OUTRAS PROVIDÊNCIAS. 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s dez dias do mês de dezembro do ano de dois mil e nove, reuniram-se os membros da Comissão de Justiça e Redação para analisar,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° 104/2009 do Executivo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 xml:space="preserve">: ESTIMA A RECEITA E FIXA A DESPESA DO MUNICÍPIO DE SORRISO, ESTADO DE MATO GROSSO, PARA O EXERCÍCIO FINANCEIRO DE 2010 E DÁ OUTRAS PROVIDÊNCIAS. 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pós análise do Projeto de Lei em questão, este relator solicita sua tramitação em plenário. Votam pelas conclusões do relator os demais membros da comissã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2-10T16:36:00Z</dcterms:modified>
  <cp:revision>12</cp:revision>
  <dc:subject/>
  <dc:title/>
</cp:coreProperties>
</file>