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100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ESTIMA A RECEITA E FIXA A DESPESA DO MUNICÍPIO DE SORRISO, ESTADO DE MATO GROSSO, PARA O EXERCÍCIO FINANCEIRO DE 2010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dez dias do mês de dezembro do ano de dois mil e nove, a Comissão de Finanças, Orçamentos e Fiscalização esteve reunida nas dependências da Câmara Municipal de Sorriso, a fim de apreciar 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Projeto de Lei n° 104/2009 do Executivo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ESTIMA A RECEITA E FIXA A DESPESA DO MUNICÍPIO DE SORRISO, ESTADO DE MATO GROSSO, PARA O EXERCÍCIO FINANCEIRO DE 2010 E DÁ OUTRAS PROVIDÊNCIAS. </w:t>
      </w:r>
      <w:r>
        <w:rPr>
          <w:rFonts w:cs="Arial" w:ascii="Arial" w:hAnsi="Arial"/>
          <w:sz w:val="24"/>
          <w:szCs w:val="24"/>
        </w:rPr>
        <w:t>Em atendimento ao que dispõe o Capítulo II – Dos Orçamentos e Seção I – Das Normas Gerais, Artigos 67 ao 71 da Lei Orgânica do Município de Sorriso – MT, especificamente o Artigo 68 - “</w:t>
      </w:r>
      <w:r>
        <w:rPr>
          <w:rFonts w:cs="Arial" w:ascii="Arial" w:hAnsi="Arial"/>
          <w:i/>
          <w:sz w:val="24"/>
          <w:szCs w:val="24"/>
        </w:rPr>
        <w:t>Os projetos de Lei relativos ao Plano Plurianual e as Diretrizes Orçamentárias e a Proposta Anual serão apreciados pela Câmara Municipal na forma do regimento Interno</w:t>
      </w:r>
      <w:r>
        <w:rPr>
          <w:rFonts w:cs="Arial" w:ascii="Arial" w:hAnsi="Arial"/>
          <w:sz w:val="24"/>
          <w:szCs w:val="24"/>
        </w:rPr>
        <w:t xml:space="preserve">”, bem como a Subseção II – Da Competência Específica de Cada Comissão, Alínea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do Inciso II, Artigo 28 do Regimento Interno da Câmara Municipal de Sorriso – MT., a Comissão de Finanças, Orçamento e Fiscalização analisou o Projeto de Lei encaminhado a esta Casa de Leis, em 30/09/2009 às 12h58min pelo Senhor Clomir Bedin, Prefeito Municipal, acata os princípios orçamentários prescritos na Lei de Responsabilidade Fiscal – LRF. Diante disso este relator manifesta seu voto favoráve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solicita sua tramitação em plenário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Acompanham o voto os demais membros da Comissão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2:49:00Z</cp:lastPrinted>
  <dcterms:modified xsi:type="dcterms:W3CDTF">2009-12-10T18:37:00Z</dcterms:modified>
  <cp:revision>9</cp:revision>
  <dc:subject/>
  <dc:title/>
</cp:coreProperties>
</file>