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E REDAÇÃO FINAL DA COMISSÃO DE FINANÇAS, ORÇAMENTOS E FISCALIZAÇÃO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249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10/12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° 104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: </w:t>
      </w:r>
      <w:r>
        <w:rPr>
          <w:rFonts w:eastAsia="Arial Unicode MS" w:cs="Arial" w:ascii="Arial" w:hAnsi="Arial"/>
          <w:bCs/>
          <w:color w:val="000000"/>
          <w:sz w:val="23"/>
          <w:szCs w:val="23"/>
        </w:rPr>
        <w:t>ESTIMA A RECEITA E FIXA A DESPESA DO MUNICÍPIO DE SORRISO, ESTADO DE MATO GROSSO, PARA O EXERCÍCIO FINANCEIRO DE 2010 E DÁ OUTRAS PROVIDÊNCIAS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dez dias do mês de dezembro do ano de dois mil e nove, reuniram-se os membros da Comissão de Finanças, Orçamentos e Fiscalização, para analisar o </w:t>
      </w:r>
      <w:r>
        <w:rPr>
          <w:rFonts w:cs="Arial" w:ascii="Arial" w:hAnsi="Arial"/>
          <w:b/>
          <w:sz w:val="24"/>
          <w:szCs w:val="24"/>
          <w:u w:val="single"/>
        </w:rPr>
        <w:t>Parecer de Redação Final do Projeto de Lei n° 104/2009 do Execu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: </w:t>
      </w:r>
      <w:r>
        <w:rPr>
          <w:rFonts w:eastAsia="Arial Unicode MS" w:cs="Arial" w:ascii="Arial" w:hAnsi="Arial"/>
          <w:bCs/>
          <w:color w:val="000000"/>
          <w:sz w:val="23"/>
          <w:szCs w:val="23"/>
        </w:rPr>
        <w:t>ESTIMA A RECEITA E FIXA A DESPESA DO MUNICÍPIO DE SORRISO, ESTADO DE MATO GROSSO, PARA O EXERCÍCIO FINANCEIRO DE 2010 E DÁ OUTRAS PROVIDÊNCIAS.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análise do Projeto de Lei em questão, em conjunto com as Emendas Modificativas n° 001/2009 à 003/2009, 005/2009 e Emenda Aditiva n° 002/2009 e Subemendas Substitutivas n°s 001/2009 e 002/2009 a Emenda Modificativa n° 001/2009, este relator é favorável a sua tramitação em Plenário. Acompanham o voto do relator os demais membros da comissã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  <w:u w:val="single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16"/>
        <w:gridCol w:w="346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346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10T14:20:00Z</cp:lastPrinted>
  <dcterms:modified xsi:type="dcterms:W3CDTF">2009-12-10T18:20:00Z</dcterms:modified>
  <cp:revision>6</cp:revision>
  <dc:subject/>
  <dc:title/>
</cp:coreProperties>
</file>