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4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SUBSTITUIÇÃO DA FROTA DE ÔNIBUS DO TRANSPORTE PÚBLICO ESCOLAR MUNICIPAL POR VEÍCULOS CLIMATIZAD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DAMIANI – PSDB, DIOGO KRIGUER – PSDB, CELSO KOZAK – PSDB, RODRIGO MACHADO – PSDB, ZÉ DA PANTANAL - MDB, IAGO MELLA – PODEMOS</w:t>
      </w:r>
      <w:r>
        <w:rPr>
          <w:bCs/>
          <w:sz w:val="22"/>
        </w:rPr>
        <w:t xml:space="preserve"> 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à Secretaria Municipal de Administração e à Secretaria Municipal de Transporte, </w:t>
      </w:r>
      <w:r>
        <w:rPr>
          <w:b/>
          <w:sz w:val="22"/>
        </w:rPr>
        <w:t>versando sobre a necessidade de que sejam substituídos os ônibus do transporte público escolar municipal por veículos climatizados.</w:t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a Constituição Federal1 de 1988, dispôs sobre a educação elevando-a a categoria de princípio e de pilar para o desenvolvimento da sociedade brasileira, indicando, como objetivo precípuo, o pleno desenvolvimento da pessoa, seu preparo para o exercício da cidadania e sua qualificação para o trabalh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no artigo 208, da CF encontram-se as obrigações no que tange ao oferecimento do ensino público. Trata-se de garantias asseguradas aos educandos, cuja finalidade é o efetivo exercício do direito à educação, estando, entre estas, o transporte escolar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Considerando que os ônibus da frota utilizada no transporte público escolar municipal não são climatizados e os alunos obrigam-se a manter as janelas abertas, sendo afetados por intensa poeira no período de seca, principalmente os do interior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os alunos, principalmente os do interior saem das suas residências muito cedo e até chegarem na escola já estão com o uniforme sujo devido a poeira, por terem que manter as janelas abertas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é necessário que a frota escolar seja substituída por veículos com ar condicionado, visto que o clima da cidade é sempre quente e o transporte dos alunos deve ser prestado com dignidade de forma a atender indistintamente todas as necessidades de deslocamento destes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o ar condicionado proporcionará aos alunos bem-estar e confort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5 de feverei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9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9"/>
        <w:gridCol w:w="3942"/>
      </w:tblGrid>
      <w:tr>
        <w:trPr>
          <w:trHeight w:val="239" w:hRule="atLeast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24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9:00Z</dcterms:created>
  <dc:creator>gabinete07</dc:creator>
  <dc:description/>
  <cp:keywords/>
  <dc:language>en-US</dc:language>
  <cp:lastModifiedBy>Fernando Gaspar</cp:lastModifiedBy>
  <cp:lastPrinted>2021-06-09T08:44:00Z</cp:lastPrinted>
  <dcterms:modified xsi:type="dcterms:W3CDTF">2022-03-17T12:12:00Z</dcterms:modified>
  <cp:revision>5</cp:revision>
  <dc:subject/>
  <dc:title/>
</cp:coreProperties>
</file>