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21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30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MODIFICATIVA Nº 005/2009 AO 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ALTERA ANEXOS DO PROJETO DE LEI N° 104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trinta dias do mês de nov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5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104/2009 do Executivo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ALTERA  ANEXOS DO PROJETO DE LEI N° 104/2009 DO EXECUTIVO.</w:t>
      </w:r>
      <w:r>
        <w:rPr>
          <w:rFonts w:cs="Arial" w:ascii="Arial" w:hAnsi="Arial"/>
          <w:sz w:val="23"/>
          <w:szCs w:val="23"/>
        </w:rPr>
        <w:t xml:space="preserve">  Após análise do Projeto de Lei em questão, este relator vota favorável e solicita sua tramitação em plenário.  Acompanham o voto do relator os demais membro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6:00:00Z</cp:lastPrinted>
  <dcterms:modified xsi:type="dcterms:W3CDTF">2009-12-10T20:01:00Z</dcterms:modified>
  <cp:revision>7</cp:revision>
  <dc:subject/>
  <dc:title/>
</cp:coreProperties>
</file>