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55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O O ALARGAMENTO DA RUA PADRE ESTÁQUIO, NO BAIRRO SÃO FRANCISCO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</w:t>
      </w:r>
      <w:r>
        <w:rPr>
          <w:color w:val="000000"/>
          <w:sz w:val="22"/>
          <w:szCs w:val="22"/>
        </w:rPr>
        <w:t>e 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o o alargamento da Rua Padre Eustáquio, no Bairro São Francisco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da Rua Padre Eustáquio reivindicam o alargamento da referida via, tendo em vista que a mesma é estreita e não condiciona a um tráfego sustentável, causando problemas para todos, sendo o maior deles quando há o tráfego de veículos pesados na rua, que dificulta em muito para os demais veícul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s moradores cobram o alargamento que melhorará o tráfego na rua, para que permita o acesso seguro e integrado de pedestres, ciclistas e motoristas de modo a possibilitar uma melhor locomoção destes;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7 de março de 2022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Á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4:00Z</dcterms:created>
  <dc:creator>zanatta</dc:creator>
  <dc:description/>
  <cp:keywords/>
  <dc:language>en-US</dc:language>
  <cp:lastModifiedBy>Fernando Gaspar</cp:lastModifiedBy>
  <cp:lastPrinted>2019-02-06T12:22:00Z</cp:lastPrinted>
  <dcterms:modified xsi:type="dcterms:W3CDTF">2022-03-17T12:20:00Z</dcterms:modified>
  <cp:revision>8</cp:revision>
  <dc:subject/>
  <dc:title>INDICAÇÃO Nº    /2013</dc:title>
</cp:coreProperties>
</file>