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156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DE INSTALAÇÃO DE PLACAS DE IDENTIFICAÇÃO COM NOME DAS RUAS DO BAIRRO ESTRELA DO SUL, MUNICÍPIO DE SORRISO/MT.</w:t>
      </w:r>
    </w:p>
    <w:p>
      <w:pPr>
        <w:pStyle w:val="TextBodyIndent"/>
        <w:ind w:left="3402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- PSDB </w:t>
      </w:r>
      <w:r>
        <w:rPr>
          <w:bCs/>
          <w:color w:val="000000"/>
          <w:sz w:val="22"/>
        </w:rPr>
        <w:t>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, à Secretaria Municipal de Segurança Pública, Trânsito e Defesa Civil e à Secretaria Municipal de Obras e Serviços Públicos, </w:t>
      </w:r>
      <w:r>
        <w:rPr>
          <w:b/>
          <w:sz w:val="22"/>
        </w:rPr>
        <w:t>versando sobre a necessidade de instalação de placas de identificação com os nomes das ruas do Bairro Estrela do Sul, no Município de Sorriso/MT</w:t>
      </w:r>
      <w:r>
        <w:rPr>
          <w:b/>
          <w:bCs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sz w:val="22"/>
          <w:lang w:eastAsia="pt-BR"/>
        </w:rPr>
        <w:t xml:space="preserve">Considerando que as placas de identificação das ruas, têm por objetivo organizar a circulação de pessoas nas vias públicas através de informações relevantes para </w:t>
      </w:r>
      <w:r>
        <w:rPr>
          <w:sz w:val="22"/>
        </w:rPr>
        <w:t>a localização de pedestres e motoristas e para os serviços, principalmente, de correios e entrega de mercadorias do comérc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cruzamentos das ruas do bairro encontram-se sem placas de identificação tornando-se difícil a localizaç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referido bairro, razão porque, faz-se necessária a instalação de placas de nomenclatura/identificação nas vias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3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6"/>
        <w:gridCol w:w="3307"/>
        <w:gridCol w:w="288"/>
        <w:gridCol w:w="3026"/>
        <w:gridCol w:w="283"/>
      </w:tblGrid>
      <w:tr>
        <w:trPr>
          <w:trHeight w:val="1060" w:hRule="atLeast"/>
        </w:trPr>
        <w:tc>
          <w:tcPr>
            <w:tcW w:w="2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Vereador PSDB</w:t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ereador PSD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ereador PSDB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069" w:hRule="atLeast"/>
        </w:trPr>
        <w:tc>
          <w:tcPr>
            <w:tcW w:w="2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Vereador PSDB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CÁ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Vereador PATRIOTA</w:t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 xml:space="preserve">Vereador PODEM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2"/>
        </w:rPr>
      </w:pPr>
      <w:r>
        <w:rPr>
          <w:vanish/>
          <w:sz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178"/>
      </w:tblGrid>
      <w:tr>
        <w:trPr>
          <w:trHeight w:val="659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 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263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  <w:gridCol w:w="239"/>
        <w:gridCol w:w="239"/>
      </w:tblGrid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before="0" w:after="20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0:00Z</dcterms:created>
  <dc:creator>gabinete07</dc:creator>
  <dc:description/>
  <cp:keywords/>
  <dc:language>en-US</dc:language>
  <cp:lastModifiedBy>Fernando Gaspar</cp:lastModifiedBy>
  <cp:lastPrinted>2021-05-04T15:29:00Z</cp:lastPrinted>
  <dcterms:modified xsi:type="dcterms:W3CDTF">2022-03-17T12:20:00Z</dcterms:modified>
  <cp:revision>5</cp:revision>
  <dc:subject/>
  <dc:title/>
</cp:coreProperties>
</file>