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57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DA PAVIMENTAÇÃO ASFÁLTICA DA TRAVESSA SÃO GABRIEL, NO BAIRRO SÃO MATEUS, MUNICÍPIO DE SORRISO - MT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>DAMIANI – PSDB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IOGO KRIGUER – PSDB, CELSO KOZAK – PSDB, RODRIGO MACHADO – PSDB, ZÉ DA PANTANAL - MDB, IAGO MELLA – PODEMOS 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readores abaixo assinados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da Travessa São Gabriel, no Bairro São Mateus,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a precariedade da malha asfáltica da Travessa São Gabriel, no Bairro São Mateus, que se encontra com ondulações, esburacadas,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haja vista que está com problemas na pavimentação devido ao desgaste natural e as fortes chuvas que caíram no município nos últimos mes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a referida travessa e usuários da via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7 de março de 2022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48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4:00Z</dcterms:created>
  <dc:creator>zanatta</dc:creator>
  <dc:description/>
  <cp:keywords/>
  <dc:language>en-US</dc:language>
  <cp:lastModifiedBy>Fernando Gaspar</cp:lastModifiedBy>
  <cp:lastPrinted>2019-02-06T12:22:00Z</cp:lastPrinted>
  <dcterms:modified xsi:type="dcterms:W3CDTF">2022-03-17T12:21:00Z</dcterms:modified>
  <cp:revision>10</cp:revision>
  <dc:subject/>
  <dc:title>INDICAÇÃO Nº    /2013</dc:title>
</cp:coreProperties>
</file>