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UTÓGRAFO DE LEI MUNICIPAL Nº 0104/2009.</w:t>
      </w:r>
    </w:p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3402" w:hanging="0"/>
        <w:rPr/>
      </w:pPr>
      <w:r>
        <w:rPr>
          <w:rFonts w:cs="Arial" w:ascii="Arial" w:hAnsi="Arial"/>
          <w:i w:val="false"/>
          <w:iCs/>
          <w:szCs w:val="24"/>
        </w:rPr>
        <w:t>DATA: 08 DE DEZEMBRO DE 2009.</w:t>
      </w:r>
    </w:p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UTORIZA O PODER EXECUTIVO MUNICIPAL A CONCEDER AUMENTO SALARIAL AOS SERVIDORES PÚBLICOS MUNICIPAIS EFETIVOS, COMISSIONADOS, APOSENTADOS, PENSIONISTAS E CONTRATADOS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iCs/>
          <w:sz w:val="24"/>
          <w:szCs w:val="24"/>
        </w:rPr>
      </w:pPr>
      <w:r>
        <w:rPr>
          <w:rFonts w:eastAsia="Calibri"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Poder Executivo Municipal autorizado a conceder aumento salarial aos servidores públicos municipais efetivos, comissionados, aposentados, pensionistas e contrat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aumento salarial de que trata o artigo anterior é de 13,00% (treze por cento) a ser pago a partir de 1º de dezembro de 200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bCs/>
          <w:sz w:val="24"/>
          <w:szCs w:val="24"/>
        </w:rPr>
        <w:t>As despesas com a execução desta Lei correrão por conta de dotação orçamentária própri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surtindo efeitos retroativos a partir de 01 de dezembro de 200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Revogam-se as disposições em contrário e os dispositivos que com esta conflitem, em especial a Lei Municipal n° 1.827 de 14 de Julho de 2009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8 de dez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0:49:00Z</dcterms:modified>
  <cp:revision>9</cp:revision>
  <dc:subject/>
  <dc:title/>
</cp:coreProperties>
</file>