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64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>INDICA A</w:t>
      </w:r>
      <w:r>
        <w:rPr>
          <w:rFonts w:eastAsia="Calibri"/>
          <w:b/>
          <w:bCs/>
          <w:lang w:eastAsia="en-US"/>
        </w:rPr>
        <w:t xml:space="preserve"> PERFURAÇÃO DE UM POÇO ARTESIANO NA PRAÇA DA INTEGRAÇÃO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-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a Praça da Integração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Cs w:val="24"/>
        </w:rPr>
        <w:t>que a praça possui quadras poliesportivas, parquinho e lanchonetes, assim tendo grande fluxo de pessoas que a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no local existe muita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m isso, contamos com o apoio do Exmo. Senhor Prefeito quanto ao atendimento da presente solicit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8 de març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6:00Z</dcterms:created>
  <dc:creator>gabinete07</dc:creator>
  <dc:description/>
  <cp:keywords/>
  <dc:language>en-US</dc:language>
  <cp:lastModifiedBy>Fernando Gaspar</cp:lastModifiedBy>
  <cp:lastPrinted>2021-08-19T08:11:00Z</cp:lastPrinted>
  <dcterms:modified xsi:type="dcterms:W3CDTF">2022-03-17T12:25:00Z</dcterms:modified>
  <cp:revision>10</cp:revision>
  <dc:subject/>
  <dc:title/>
</cp:coreProperties>
</file>