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65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A PRAÇA ANTENOR BALBINOT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Praça Antenor Balbinot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a praça possui quadras poliesportivas, parquinho, academia de ar livre e lanchonete, assim tendo grande fluxo de pessoas que a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m isso, contamos com o apoio do Exmo. Senhor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1:00Z</dcterms:created>
  <dc:creator>gabinete07</dc:creator>
  <dc:description/>
  <cp:keywords/>
  <dc:language>en-US</dc:language>
  <cp:lastModifiedBy>Fernando Gaspar</cp:lastModifiedBy>
  <cp:lastPrinted>2021-08-19T08:11:00Z</cp:lastPrinted>
  <dcterms:modified xsi:type="dcterms:W3CDTF">2022-03-17T12:25:00Z</dcterms:modified>
  <cp:revision>12</cp:revision>
  <dc:subject/>
  <dc:title/>
</cp:coreProperties>
</file>